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Kurs kwalifikacji wstępnej przyspieszonej dla kierowców wykonujących transport drogowy w bloku programowy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t. C, C1, C+E, C1+E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15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Kurs kwalifikacji wstępnej przyspieszonej dla kierowców wykonujących transport drogowy w bloku programowym kat. C, C1, C+E, C1+E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zkolenie będzie realizowane zgodnie z Rozporządzeniem Ministra Infrastruktury z dnia 25 marca 2022 r. w sprawie szkolenia i egzaminowania kierowców wykonujących przewóz drogowy (Dz. U. z 2022 r. poz. 739 ze zm.) oraz Ustawą z dnia 6 września 2001 r. o transporcie drogowym (t.j. </w:t>
        <w:br/>
        <w:t>Dz. U. z 2024 r. poz. 728 ze zm.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Kurs kwalifikacji wstępnej przyspieszonej dla kierowców wykonujących transport drogowy w bloku programowym kat. C, C1, C+E, C1+E”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1</cp:lastModifiedBy>
  <cp:lastPrinted>2023-01-20T07:37:00Z</cp:lastPrinted>
  <dcterms:modified xsi:type="dcterms:W3CDTF">2024-09-30T06:40:00Z</dcterms:modified>
  <cp:revision>52</cp:revision>
  <dc:subject/>
  <dc:title/>
</cp:coreProperties>
</file>