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1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5595</wp:posOffset>
            </wp:positionH>
            <wp:positionV relativeFrom="margin">
              <wp:posOffset>-44450</wp:posOffset>
            </wp:positionV>
            <wp:extent cx="6381750" cy="5461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Projekt „Przez aktywność do zatrudnienia” – program Fundusze Europejskie dla Małopolski 2021-20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6159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4.8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projektu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aktywność do zatrudnienia”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 Fundusze Europejskie dla Małopolski 2021-2027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iorytet 6. Fundusze Europejskie dla rynku pracy, edukacji i włączenia społecznego, Działanie 6.1 Aktywizacja zawodowa – projekty powiatowych urzędów pracy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2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  <w:bCs/>
        </w:rPr>
        <w:t xml:space="preserve"> wraz z egzaminem teoretycznym i praktycznym przed komisją powołaną przez Sieć Badawczą Łukasiewicz – Warszawski Instytut Technologiczny, realizowanym w ramach projektu „Przez aktywność do zatrudnienia” – program Fundusze Europejskie dla Małopolski 2021 – 2027 (Priorytet 6. Fundusze Europejskie dla rynku pracy, edukacji i włączenia społecznego, Działanie 6.1 Aktywizacja zawodowa – projekty powiatowych urzędów prac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5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,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ewnię dostępność szkolenia dla uczestnika szkolenia zgłaszającego specjalne potrzeby </w:t>
        <w:br/>
        <w:t xml:space="preserve">w zakresie jego realizacji, w szczególności dla osoby z niepełnosprawnościami w przypadku otrzymania informacji od Zleceniodawcy o udziale w szkoleniu ww. osoby. Standard szkoleniowy pod kątem dostępności spełniony będzie zgodnie z Wytycznymi dotyczącymi realizacji zasad równościowych w ramach funduszy unijnych na lata 2021 – 2027 ze szczególnym uwzględnieniem Załącznika nr 2. Standardy dostępności dla polityki spójności 2021 – 2027 oraz ustawą z dnia </w:t>
        <w:br/>
        <w:t>19 lipca 2019 r. o zapewnianiu dostępności osobom ze szczególnymi potrzebami,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zeprowadzenia szkolenia oraz materiały dydaktyczne zostaną oznaczone zgodnie </w:t>
        <w:br/>
        <w:t xml:space="preserve">z treścią Podręcznika wnioskodawcy i beneficjenta Funduszy Europejskich na lata 2021 – 2027 </w:t>
        <w:br/>
        <w:t>w zakresie informacji i promocji oraz Księgą Tożsamości Wizualnej marki Fundusze Europejskie 2021-2027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5 osób bezrobotnych na kursie p.n. „Operator koparko-ładowarki wszystkie klasa III" oraz przeprowadzenia egzaminu teoretycznego i praktycznego przed komisją powołaną przez Sieć Badawczą Łukasiewicz – Warszawski Instytut Technologiczny, realizowanym </w:t>
        <w:br/>
        <w:t>w ramach projektu „Przez aktywność do zatrudnienia” – program Fundusze Europejskie dla Małopolski 2021 – 2027 (Priorytet 6. Fundusze Europejskie dla rynku pracy, edukacji i włączenia społecznego, Działanie 6.1 Aktywizacja zawodowa – projekty powiatowych urzędów prac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4-07-05T11:21:00Z</dcterms:modified>
  <cp:revision>40</cp:revision>
  <dc:subject/>
  <dc:title/>
</cp:coreProperties>
</file>