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Załącznik nr 4 </w:t>
      </w:r>
      <w:r>
        <w:rPr>
          <w:rFonts w:cs="Tahoma" w:ascii="Tahoma" w:hAnsi="Tahoma"/>
        </w:rPr>
        <w:t xml:space="preserve">do umowy nr </w:t>
      </w:r>
      <w:r>
        <w:rPr>
          <w:rFonts w:cs="Tahoma" w:ascii="Tahoma" w:hAnsi="Tahoma"/>
          <w:b/>
        </w:rPr>
        <w:t xml:space="preserve">CAZ.I/WS/……/……… </w:t>
      </w:r>
      <w:r>
        <w:rPr>
          <w:rFonts w:cs="Tahoma" w:ascii="Tahoma" w:hAnsi="Tahoma"/>
        </w:rPr>
        <w:t>o refundację z Funduszu Pracy kosztów wyposażenia lub doposażenia stanowiska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dowice, dnia 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 pieczęć podmiotu)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Powiatowy Urząd Prac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 xml:space="preserve">w  Wadowicach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ałączeniu przedkładam deklaracje ZUS RCA i ZUS RSA za okres 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ące pracowników zatrudnionych w ramach umowy nr </w:t>
      </w:r>
      <w:r>
        <w:rPr>
          <w:rFonts w:cs="Tahoma" w:ascii="Tahoma" w:hAnsi="Tahoma"/>
          <w:b/>
        </w:rPr>
        <w:t>CAZ.I/WS/…../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undację z Funduszu Pracy kosztów wyposażenia lub doposażenia stanowiska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 stanowisku/ach/ pracy utworzonych w ramach w/w umowy zatrudnione są osob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98"/>
        <w:gridCol w:w="1840"/>
        <w:gridCol w:w="1835"/>
        <w:gridCol w:w="183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p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 i imi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zatrudnienia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zebywające na urlopie wychowawczym, bezpłatnym, świadczeniu rehabilitacyjnym, tymczasowo aresztowane - </w:t>
      </w:r>
      <w:r>
        <w:rPr>
          <w:rFonts w:cs="Tahoma" w:ascii="Tahoma" w:hAnsi="Tahoma"/>
          <w:b/>
        </w:rPr>
        <w:t>zatrudnione na refundowanych stanowiskach pracy*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i nazwisko                                                         od .....................do 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........                           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..................................................                           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utworzone stanowisko/a pracy w ramach umowy nie zostało zlikwidowane oraz że zakupione wyposażenie znajduje się na stanowisku pracy i jest użytkowane przez skierowanego bezrobotnego.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Świadomy odpowiedzialności karnej wynikającej z art. 233 § 1 Kodeksu Karnego „za składanie fałszywych zeznań” oświadczam, że  </w:t>
      </w:r>
      <w:r>
        <w:rPr>
          <w:rFonts w:cs="Tahoma" w:ascii="Tahoma" w:hAnsi="Tahoma"/>
        </w:rPr>
        <w:t>powyższe dane są zgodne ze stanem prawnym i faktyczny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( pieczęć i podpis podmiotu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zaznaczyć właści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enne raporty ZUS RCA oraz raporty ZUS RSA  osób skierowanych na utworzone stanowisko /a pracy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aporty ZUS RSA tylko w przypadku zwolnień lekarskich lub innych przerw                         w ubezpieczeniu</w:t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0:00Z</dcterms:created>
  <dc:creator>paluszek.katarzyna</dc:creator>
  <dc:description/>
  <cp:keywords/>
  <dc:language>en-US</dc:language>
  <cp:lastModifiedBy>Andrzej D</cp:lastModifiedBy>
  <cp:lastPrinted>2024-06-18T14:08:00Z</cp:lastPrinted>
  <dcterms:modified xsi:type="dcterms:W3CDTF">2024-06-26T08:23:00Z</dcterms:modified>
  <cp:revision>29</cp:revision>
  <dc:subject/>
  <dc:title>Jawor, dnia …………………</dc:title>
</cp:coreProperties>
</file>