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Konserwator wózków jezdniowych podnośnikowych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0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Konserwator wózków jezdniowych podnośnikowych"</w:t>
      </w:r>
      <w:r>
        <w:rPr>
          <w:rFonts w:cs="Times New Roman" w:ascii="Times New Roman" w:hAnsi="Times New Roman"/>
        </w:rPr>
        <w:t xml:space="preserve"> wraz z egzaminem przeprowadzonym przez komisję Urzędu Dozoru Techni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kres tematyczny szkolenia przygotuje uczestnika szkolenia do egzaminu potwierdzającego kwalifikacje zgodnie z ustawą z dnia 21 grudnia 2000 r. o dozorze technicznym (t.j. Dz. U. z 2023 r. poz. 1622) oraz rozporządzeniem Ministra Przedsiębiorczości i Technologii z dnia 21 maja 2019 r. w sprawie sposobu i trybu sprawdzania kwalifikacji wymaganych przy obsłudze i konserwacji urządzeń technicznych oraz sposobu i trybu przedłużania okresu ważności zaświadczeń kwalifikacyjnych (Dz. U. z 2019 r. poz. 1008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gzamin zrealizowany zostanie zgodnie z ww. aktami prawnymi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Konserwator wózków jezdniowych podnośnikowych" wraz z egzaminem przeprowadzonym przez komisję Urzędu Dozoru Techni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4-06-13T12:04:00Z</dcterms:modified>
  <cp:revision>49</cp:revision>
  <dc:subject/>
  <dc:title/>
</cp:coreProperties>
</file>