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Kurs dla kandydatów na instruktorów nauki jazdy kat. B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9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Kurs dla kandydatów na instruktorów nauki jazdy kat. B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szkolenia, zakres tematyczny oraz wymiar czasu szkolenia będą zgodne </w:t>
        <w:br/>
        <w:t xml:space="preserve">z Rozporządzeniem Ministra Infrastruktury i Budownictwa z dnia 4 marca 2016 r. w sprawie szkolenia osób ubiegających się o uprawnienia do kierowania pojazdami, instruktorów </w:t>
        <w:br/>
        <w:t xml:space="preserve">i wykładowców (Dz. U. z 2018 r. poz. 1885 ze zm.) oraz ustawą z dnia 5 stycznia 2011 r. </w:t>
        <w:br/>
        <w:t>o kierujących pojazdami (t.j. Dz. U. z 2023 r. poz. 622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Kurs dla kandydatów na instruktorów nauki jazdy kat. B”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4-04-16T09:57:00Z</dcterms:modified>
  <cp:revision>48</cp:revision>
  <dc:subject/>
  <dc:title/>
</cp:coreProperties>
</file>