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Spawanie blach i rur spoinami pachwinowymi metodą </w:t>
        <w:br/>
        <w:t>TIG (141) – stal czarna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8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Spawanie blach i rur spoinami pachwinowymi metodą TIG (141) – stal czarna”</w:t>
      </w:r>
      <w:r>
        <w:rPr>
          <w:rFonts w:cs="Times New Roman" w:ascii="Times New Roman" w:hAnsi="Times New Roman"/>
          <w:bCs/>
        </w:rPr>
        <w:t xml:space="preserve"> wraz z przeprowadzeniem egzaminu teoretycznego i prakty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miar czasu szkolenia, jego tematyka oraz zakres jest zgodny z obowiązującymi przepisami </w:t>
        <w:br/>
        <w:t>i przygotuje uczestnika do zdania egzaminu spawacza przeprowadzonego przez Komisję Egzaminacyjną według Wytycznych Sieci Badawczej Łukasiewicz – Górnośląskiego Instytutu Technologicznego Centrum  Spawalnictw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 realizowane będzie zgodnie z Rozporządzeniem Ministra Gospodarki z dnia 27 kwietnia 2000 r. w sprawie bezpieczeństwa i higieny pracy przy pracach spawalniczych (Dz. U. z 2000 r. Nr 40, poz. 470) oraz na postawie aktualnego programu określonego w Wytycznych Sieci Badawczej Łukasiewicz – Górnośląskiego Instytutu Technologicznego Centrum  Spawalnictw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.n. „Spawanie blach i rur spoinami pachwinowymi metodą TIG (141) – stal czarna” wraz z przeprowadzeniem egzaminu teoretycznego </w:t>
        <w:br/>
        <w:t>i prakty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4-16T08:48:00Z</dcterms:modified>
  <cp:revision>48</cp:revision>
  <dc:subject/>
  <dc:title/>
</cp:coreProperties>
</file>