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>„Spawanie blach i rur ze stali nierdzewnych spoinami pachwinowymi metodą TIG (141)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6/KS/24 oferuję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1 osoby bezrobotnej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Spawanie blach i rur ze stali nierdzewnych spoinami pachwinowymi metodą TIG (141)”</w:t>
      </w:r>
      <w:r>
        <w:rPr>
          <w:rFonts w:cs="Times New Roman" w:ascii="Times New Roman" w:hAnsi="Times New Roman"/>
          <w:bCs/>
        </w:rPr>
        <w:t xml:space="preserve"> wraz z przeprowadzeniem egzaminu teoretycznego </w:t>
        <w:br/>
        <w:t>i prakty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miar czasu szkolenia, jego tematyka oraz zakres jest zgodny z obowiązującymi przepisami </w:t>
        <w:br/>
        <w:t>i przygotuje uczestnika do zdania egzaminu spawacza przeprowadzonego przez Komisję Egzaminacyjną według Wytycznych Sieci Badawczej Łukasiewicz – Górnośląskiego Instytutu Technologicznego Centrum  Spawalnictwa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e realizowane będzie zgodnie z Rozporządzeniem Ministra Gospodarki z dnia 27 kwietnia 2000 r. w sprawie bezpieczeństwa i higieny pracy przy pracach spawalniczych (Dz. U. z 2000 r. Nr 40, poz. 470) oraz na postawie aktualnego programu określonego w Wytycznych Sieci Badawczej Łukasiewicz – Górnośląskiego Instytutu Technologicznego Centrum  Spawalnictwa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1 osoby bezrobotnej na kursie p.n. „Spawanie blach i rur ze stali nierdzewnych spoinami pachwinowymi metodą TIG (141)” wraz z przeprowadzeniem egzaminu teoretycznego i prakty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1:00Z</dcterms:created>
  <dc:creator>Agata Paczynska</dc:creator>
  <dc:description/>
  <cp:keywords/>
  <dc:language>en-US</dc:language>
  <cp:lastModifiedBy>Katarzyna Swakoń</cp:lastModifiedBy>
  <cp:lastPrinted>2023-01-20T07:37:00Z</cp:lastPrinted>
  <dcterms:modified xsi:type="dcterms:W3CDTF">2024-03-06T11:45:00Z</dcterms:modified>
  <cp:revision>46</cp:revision>
  <dc:subject/>
  <dc:title/>
</cp:coreProperties>
</file>