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>„Operator koparko-ładowarki wszystkie klasa III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5/KS/24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1 osoby bezrobotnej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Operator koparko-ładowarki wszystkie klasa III"</w:t>
      </w:r>
      <w:r>
        <w:rPr>
          <w:rFonts w:cs="Times New Roman" w:ascii="Times New Roman" w:hAnsi="Times New Roman"/>
        </w:rPr>
        <w:t xml:space="preserve"> wraz z egzaminem teoretycznym i praktycznym przed komisją powołaną przez Sieć Badawczą Łukasiewicz – Warszawski Instytut Technologicz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oraz przeprowadzenie egzaminu teoretycznego i praktycznego będzie realizowane zgodnie z Rozporządzeniem Ministra Gospodarki z dnia 20 września 2001 r. w sprawie bezpieczeństwa i higieny pracy podczas eksploatacji maszyn i  innych urządzeń technicznych </w:t>
        <w:br/>
        <w:t>do robót ziemnych, budowlanych i drogowych (Dz. U. z 2018 r., poz.583 ze zm.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zkolenia będzie zrealizowany zgodnie z wymaganiami wynikającymi </w:t>
        <w:br/>
        <w:t xml:space="preserve">z Rozporządzeniem Ministra Gospodarki z dnia 20 września 2001 r. w sprawie bezpieczeństwa </w:t>
        <w:br/>
        <w:t>i higieny pracy podczas eksploatacji maszyn i  innych urządzeń technicznych  do robót ziemnych, budowlanych  i drogowych (Dz. U. z 2018 r., poz. 583 ze zm.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.n. „Operator koparko-ładowarki wszystkie klasa III" oraz przeprowadzenia egzaminu teoretycznego i praktycznego przed komisją powołaną przez Sieć Badawczą Łukasiewicz – Warszawski Instytut Technologiczny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4-02-27T07:21:00Z</dcterms:modified>
  <cp:revision>47</cp:revision>
  <dc:subject/>
  <dc:title/>
</cp:coreProperties>
</file>