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5595</wp:posOffset>
            </wp:positionH>
            <wp:positionV relativeFrom="margin">
              <wp:posOffset>-4445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Projekt „Stawiamy na działanie” – program Fundusze Europejskie dla Małopolski 2021-20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6159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4.8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Operator wózków jezdniowych podnośnikowych </w:t>
        <w:br/>
        <w:t xml:space="preserve">z mechanicznym napędem podnoszenia z wyłączeniem wózków </w:t>
        <w:br/>
        <w:t xml:space="preserve">z wysięgnikiem oraz wózków z osobą obsługującą podnoszoną </w:t>
        <w:br/>
        <w:t>wraz z ładunkiem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projektu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wiamy na działanie”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 Fundusze Europejskie dla Małopolski 2021-202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iorytet 6. Fundusze Europejskie dla rynku pracy, edukacji i włączenia społecznego, Działanie 6.1 Aktywizacja zawodowa – projekty powiatowych urzędów pracy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wózków jezdniowych podnośnikowych z mechanicznym napędem podnoszenia z wyłączeniem wózków z wysięgnikiem oraz wózków z osobą obsługującą podnoszoną wraz z ładunkiem"</w:t>
      </w:r>
      <w:r>
        <w:rPr>
          <w:rFonts w:cs="Times New Roman" w:ascii="Times New Roman" w:hAnsi="Times New Roman"/>
          <w:bCs/>
        </w:rPr>
        <w:t xml:space="preserve"> wraz z egzaminem państwowym przeprowadzonym przez komisję Urzędu Dozoru Technicznego, realizowanym </w:t>
        <w:br/>
        <w:t>w ramach projektu „Stawiamy na działanie” – program Fundusze Europejskie dla Małopolski 2021 – 2027 (Priorytet 6. Fundusze Europejskie dla rynku pracy, edukacji i włączenia społecznego, Działanie 6.1 Aktywizacja zawodowa – projekty powiatowych urzędów prac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3 r. poz. 1622) oraz Rozporządzeniem Ministra Przedsiębiorczości i Technologii </w:t>
        <w:br/>
        <w:t>z dnia 21 maja 2019 r. w sprawie sposobu i trybu sprawdzania kwalifikacji wymaganych przy obsłudze i konserwacji urządzeń technicznych oraz sposobu i trybu przedłużania okresu ważności zaświadczeń kwalifikacyjnych (t.j. Dz. U. z 2019 r. poz. 1008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ewnię dostępność szkolenia dla uczestnika szkolenia zgłaszającego specjalne potrzeby </w:t>
        <w:br/>
        <w:t>w zakresie jego realizacji, w szczególności dla osoby z niepełnosprawnościami w przypadku otrzymania informacji od Zleceniodawcy o udziale w szkoleniu ww. osoby. Standard szkoleniowy pod kątem dostępności spełniony będzie zgodnie z Wytycznymi dotyczącymi realizacji zasad równościowych w ramach funduszy unijnych na lata 2021 – 2027 ze szczególnym uwzględnieniem Załącznika nr 2. Standardy dostępności dla polityki spójności 2021 – 2027 oraz ustawą z dnia 19 lipca 2019 r. o zapewnianiu dostępności osobom ze szczególnymi potrzebami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zeprowadzenia szkolenia oraz materiały dydaktyczne zostaną oznaczone zgodnie </w:t>
        <w:br/>
        <w:t xml:space="preserve">z treścią Podręcznika wnioskodawcy i beneficjenta Funduszy Europejskich na lata 2021 – 2027 </w:t>
        <w:br/>
        <w:t>w zakresie informacji i promocji oraz Księgą Tożsamości Wizualnej marki Fundusze Europejskie 2021-2027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.n. „Operator wózków jezdniowych podnośnikowych z mechanicznym napędem podnoszenia z wyłączeniem wózków z wysięgnikiem oraz wózków z osobą obsługującą podnoszoną wraz z ładunkiem" wraz z egzaminem państwowym przeprowadzonym przez komisję Urzędu Dozoru Technicznego, realizowanym w ramach projektu „Stawiamy na działanie” – program Fundusze Europejskie dla Małopolski 2021 – 2027 (Priorytet 6. Fundusze Europejskie dla rynku pracy, edukacji i włączenia społecznego, Działanie 6.1 Aktywizacja zawodowa – projekty powiatowych urzędów prac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2-15T07:40:00Z</dcterms:modified>
  <cp:revision>39</cp:revision>
  <dc:subject/>
  <dc:title/>
</cp:coreProperties>
</file>