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7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  <w:bCs/>
        </w:rPr>
        <w:t>„Operator koparki jednonaczyniowej do 25 ton kl.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Warszawski Instytut Technologicz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 szkolenia będzie zrealizowany zgodnie z wymaganiami wynikającymi                                                  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1 osoby bezrobotnej na kursie pn. „Operator koparki jednonaczyniowej </w:t>
        <w:br/>
        <w:t>do 25 ton kl. III” oraz przeprowadzenia egzaminu teoretycznego i praktycznego przed komisją powołaną przez Sieć Badawczą Łukasiewicz – Warszawski Instytut Technologiczn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8-24T08:21:00Z</dcterms:modified>
  <cp:revision>33</cp:revision>
  <dc:subject/>
  <dc:title/>
</cp:coreProperties>
</file>