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6/KS/23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5 osób bezrobotnych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wózków jezdniowych podnośnikowych z mechanicznym napędem podnoszenia z wyłączeniem wózków z wysięgnikiem oraz wózków z osobą obsługującą podnoszoną wraz z ładunkiem"</w:t>
      </w:r>
      <w:r>
        <w:rPr>
          <w:rFonts w:cs="Times New Roman" w:ascii="Times New Roman" w:hAnsi="Times New Roman"/>
          <w:bCs/>
        </w:rPr>
        <w:t xml:space="preserve"> wraz z egzaminem państwowym przeprowadzonym przez komisję Urzędu Dozoru Techniczn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5/2023 Dyrektora Powiatowego Urzędu Pracy </w:t>
        <w:br/>
        <w:t>w Wadowicach z dnia 23 stycznia 2023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</w:t>
      </w:r>
      <w:r>
        <w:rPr>
          <w:sz w:val="22"/>
          <w:szCs w:val="22"/>
          <w:shd w:fill="FFFFFF" w:val="clear"/>
        </w:rPr>
        <w:t xml:space="preserve">egzaminu teoretycznego i praktycznego </w:t>
      </w:r>
      <w:r>
        <w:rPr>
          <w:sz w:val="22"/>
          <w:szCs w:val="22"/>
        </w:rPr>
        <w:t>będzie realizowane zgodnie z Rozporządzeniem Ministra Rozwoju i Finansów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z dnia 15 grudnia 2017 r. w sprawie bezpieczeństwa i higieny pracy przy użytkowaniu wózków jezdniowych z napędem silnikowym (t.j. Dz. U. z 2020 r. poz. 852), Ustawą z dnia 21 grudnia 2000 r. o dozorze technicznym (t.j. Dz. U. z 2022 r. poz. 1514 ze zm.) oraz Rozporządzeniem Ministra Przedsiębiorczości i Technologii z dnia 21 maja 2019 r. w sprawie sposobu i trybu sprawdzania kwalifikacji wymaganych przy obsłudze i konserwacji urządzeń technicznych oraz sposobu i trybu przedłużania okresu ważności zaświadczeń kwalifikacyjnych (t.j. Dz. U. z 2019 r. poz. 1008)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5 osób bezrobotnych na kursie p.n. „Operator wózków jezdniowych podnośnikowych z mechanicznym napędem podnoszenia z wyłączeniem wózków z wysięgnikiem oraz wózków z osobą obsługującą podnoszoną wraz z ładunkiem" wraz z egzaminem państwowym przeprowadzonym przez komisję Urzędu Dozoru Techniczn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3-08-04T05:43:00Z</dcterms:modified>
  <cp:revision>31</cp:revision>
  <dc:subject/>
  <dc:title/>
</cp:coreProperties>
</file>