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aps/>
                <w:lang w:val="en-US" w:eastAsia="pl-PL"/>
              </w:rPr>
            </w:pPr>
            <w:r>
              <w:rPr>
                <w:rFonts w:cs="Cambria" w:ascii="Cambria" w:hAnsi="Cambria"/>
                <w:caps/>
                <w:lang w:val="en-US" w:eastAsia="pl-P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319405</wp:posOffset>
                  </wp:positionH>
                  <wp:positionV relativeFrom="margin">
                    <wp:posOffset>-95885</wp:posOffset>
                  </wp:positionV>
                  <wp:extent cx="646366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0" r="-1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6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ojekt „</w:t>
      </w:r>
      <w:r>
        <w:rPr>
          <w:rFonts w:cs="Arial" w:ascii="Arial" w:hAnsi="Arial"/>
          <w:b/>
          <w:sz w:val="18"/>
          <w:szCs w:val="18"/>
        </w:rPr>
        <w:t>Stawiamy na działanie” Program Fundusze Europejskie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Załącznik Nr 3 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…/……. z dnia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</w:t>
        <w:tab/>
        <w:tab/>
        <w:tab/>
        <w:tab/>
        <w:tab/>
        <w:t xml:space="preserve">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ESEL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Mincho" w:cs="Times New Roman" w:ascii="Times New Roman" w:hAnsi="Times New Roman"/>
          <w:sz w:val="17"/>
          <w:szCs w:val="17"/>
        </w:rPr>
        <w:t xml:space="preserve"> 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ab/>
        <w:tab/>
        <w:t xml:space="preserve">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iCs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  <w:szCs w:val="24"/>
        </w:rPr>
        <w:t>OŚWIADCZENIE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Świadomy odpowiedzialności karnej określonej w art. 233 § 1 Kodeksu Karnego oświadczam,                    </w:t>
      </w:r>
      <w:r>
        <w:rPr>
          <w:rFonts w:eastAsia="TimesNewRomanPSMT;MS Mincho" w:cs="Times New Roman" w:ascii="Times New Roman" w:hAnsi="Times New Roman"/>
        </w:rPr>
        <w:t>że w związku z podjęciem w dniu …….………… now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zatrudnienia*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innej pracy zarobkowej*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działalności gospodarczej*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w miejscowości: ………………….…………….........  spełniam następujące warunki, o których mowa w art. 66n ust. 1 pkt 1 i 2 ustawy z dnia 20 kwietnia 2004 roku o promocji zatrudnienia i instytucjach rynku pra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odległość od miejsca zamieszkania z dnia podpisania umowy o przyznanie bonu na zasiedlenie </w:t>
        <w:br/>
        <w:t>dla osoby bezrobotnej do 30 roku życia do miejscowości, w której aktualnie mieszkam wynosi …………….. k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czas dojazdu do </w:t>
      </w:r>
      <w:r>
        <w:rPr>
          <w:rFonts w:eastAsia="TimesNewRomanPSMT;MS Mincho" w:cs="Times New Roman" w:ascii="Times New Roman" w:hAnsi="Times New Roman"/>
          <w:color w:val="000000"/>
        </w:rPr>
        <w:t>miejscowości, w której zamieszkałem/a w związku z podjęciem</w:t>
      </w:r>
      <w:r>
        <w:rPr>
          <w:rFonts w:eastAsia="TimesNewRomanPSMT;MS Mincho" w:cs="Times New Roman" w:ascii="Times New Roman" w:hAnsi="Times New Roman"/>
          <w:color w:val="FF0000"/>
        </w:rPr>
        <w:t xml:space="preserve"> </w:t>
      </w:r>
      <w:r>
        <w:rPr>
          <w:rFonts w:eastAsia="TimesNewRomanPSMT;MS Mincho" w:cs="Times New Roman" w:ascii="Times New Roman" w:hAnsi="Times New Roman"/>
        </w:rPr>
        <w:t xml:space="preserve">nowego zatrudnienia, wykonywania innej pracy zarobkowej lub prowadzenia działalności gospodarczej </w:t>
        <w:br/>
        <w:t xml:space="preserve">i powrotu do miejsca zamieszkania z dnia podpisania umowy o przyznanie bonu na zasiedlenie </w:t>
        <w:br/>
        <w:t>dla osoby bezrobotnej do 30 roku życia środkami transportu zbioroweg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przekracza łącznie co najmniej 3 godziny dziennie*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nie przekracza 3 godziny dziennie*;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3) z tytułu wykonywania zatrudnienia, innej pracy zarobkowej lub działalności gospodarczej będę osiągał/a wynagrodzenie lub przychód w wysokości co najmniej minimalnego wynagrodzenia </w:t>
        <w:br/>
        <w:t>za pracę brutto miesięcznie oraz będę podlegał/a ubezpieczeniom społecznym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Moje aktualne miejsce zamieszkania to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…………………</w:t>
      </w:r>
      <w:r>
        <w:rPr>
          <w:rFonts w:eastAsia="TimesNewRomanPSMT;MS Mincho" w:cs="Times New Roman" w:ascii="Times New Roman" w:hAnsi="Times New Roman"/>
        </w:rPr>
        <w:t>.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Adres do korespondencji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……</w:t>
      </w:r>
      <w:r>
        <w:rPr>
          <w:rFonts w:eastAsia="TimesNewRomanPSMT;MS Mincho" w:cs="Times New Roman" w:ascii="Times New Roman" w:hAnsi="Times New Roman"/>
        </w:rPr>
        <w:t>.…………………………………………….……………………………………………………...…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</w:rPr>
        <w:t>Do niniejszego oświadczenia dołączam dokumenty, o których mowa w § 3 ust. 3 umowy                 nr …………………..…......... o przyznanie bonu na zasiedlenie dla osoby bezrobotnej do 30 roku życia zawartej w dniu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0"/>
          <w:szCs w:val="20"/>
        </w:rPr>
      </w:pPr>
      <w:r>
        <w:rPr>
          <w:rFonts w:eastAsia="TimesNewRomanPSMT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sz w:val="8"/>
          <w:szCs w:val="8"/>
        </w:rPr>
      </w:pPr>
      <w:r>
        <w:rPr>
          <w:rFonts w:eastAsia="TimesNewRomanPSMT;MS Mincho"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  <w:t>Niniejsze oświadczenie należy przedłożyć w Urzędzie w terminie 7 dni od dnia podjęcia nowego zatrudnienia,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10"/>
          <w:szCs w:val="10"/>
        </w:rPr>
      </w:pPr>
      <w:r>
        <w:rPr>
          <w:rFonts w:eastAsia="TimesNewRomanPSMT;MS Mincho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/>
        </w:rPr>
        <w:t xml:space="preserve">*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 xml:space="preserve">właściwe zaznaczyć wstawiając </w:t>
      </w:r>
      <w:r>
        <w:rPr>
          <w:rFonts w:eastAsia="TimesNewRomanPSMT;MS Mincho" w:cs="Times New Roman" w:ascii="Times New Roman" w:hAnsi="Times New Roman"/>
          <w:sz w:val="20"/>
          <w:szCs w:val="20"/>
        </w:rPr>
        <w:t>x</w:t>
      </w:r>
    </w:p>
    <w:sectPr>
      <w:type w:val="nextPage"/>
      <w:pgSz w:w="11906" w:h="16838"/>
      <w:pgMar w:left="1418" w:right="127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9:00Z</dcterms:created>
  <dc:creator>Użytkownik</dc:creator>
  <dc:description/>
  <cp:keywords/>
  <dc:language>en-US</dc:language>
  <cp:lastModifiedBy>Tomasz Brózda</cp:lastModifiedBy>
  <cp:lastPrinted>2022-11-18T07:19:00Z</cp:lastPrinted>
  <dcterms:modified xsi:type="dcterms:W3CDTF">2023-07-11T10:39:00Z</dcterms:modified>
  <cp:revision>22</cp:revision>
  <dc:subject/>
  <dc:title/>
</cp:coreProperties>
</file>