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jekt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tawiamy na działanie” Program Fundusze Europejskie dla Małopolski 2021-2027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2"/>
                <w:szCs w:val="2"/>
                <w:lang w:val="en-US" w:eastAsia="pl-PL"/>
              </w:rPr>
            </w:pPr>
            <w:r>
              <w:rPr>
                <w:rFonts w:cs="Cambria" w:ascii="Cambria" w:hAnsi="Cambria"/>
                <w:b/>
                <w:caps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4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/…. z dnia 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ieczątka pracodawcy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spacing w:before="0" w:after="120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 xml:space="preserve">ZAŚWIADCZENIE 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świadczam, że Pan/i ………………………………………………… </w:t>
      </w:r>
      <w:r>
        <w:rPr>
          <w:rFonts w:cs="Times New Roman" w:ascii="Times New Roman" w:hAnsi="Times New Roman"/>
          <w:i/>
        </w:rPr>
        <w:t xml:space="preserve">/imię i nazwisko/, </w:t>
        <w:br/>
      </w:r>
      <w:r>
        <w:rPr>
          <w:rFonts w:cs="Times New Roman" w:ascii="Times New Roman" w:hAnsi="Times New Roman"/>
        </w:rPr>
        <w:t>PESEL ………………………………….. w okresie od …………………… do 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</w:rPr>
        <w:t xml:space="preserve">był/a zatrudniony/a na umowę o pracę w wymiarze etatu …………………. </w:t>
      </w:r>
      <w:r>
        <w:rPr>
          <w:rFonts w:cs="Times New Roman" w:ascii="Times New Roman" w:hAnsi="Times New Roman"/>
          <w:i/>
        </w:rPr>
        <w:t xml:space="preserve">/wymiar etatu: 1/1 – pełen etat, 1/… - część etatu/ </w:t>
      </w:r>
      <w:r>
        <w:rPr>
          <w:rFonts w:cs="Times New Roman" w:ascii="Times New Roman" w:hAnsi="Times New Roman"/>
        </w:rPr>
        <w:t>i podlegał/a ubezpieczeniom społecznym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</w:rPr>
        <w:t xml:space="preserve">wykonywał/a osobiście inną pracę zarobkową na podstawie umowy ……………………… </w:t>
        <w:br/>
      </w:r>
      <w:r>
        <w:rPr>
          <w:rFonts w:cs="Times New Roman" w:ascii="Times New Roman" w:hAnsi="Times New Roman"/>
          <w:i/>
        </w:rPr>
        <w:t xml:space="preserve">/np. umowa zlecenia/ </w:t>
      </w:r>
      <w:r>
        <w:rPr>
          <w:rFonts w:cs="Times New Roman" w:ascii="Times New Roman" w:hAnsi="Times New Roman"/>
        </w:rPr>
        <w:t>i podlegał/a ubezpieczeniom społeczny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NewRomanPSMT;MS Mincho" w:cs="Times New Roman"/>
          <w:sz w:val="12"/>
          <w:szCs w:val="12"/>
        </w:rPr>
      </w:pPr>
      <w:r>
        <w:rPr>
          <w:rFonts w:eastAsia="TimesNewRomanPSMT;MS Mincho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 poszczególne miesiące zatrudnienia/wykonywania innej pracy zarobkowej ww. osoba osiągnęła </w:t>
      </w:r>
      <w:r>
        <w:rPr>
          <w:rFonts w:eastAsia="TimesNewRomanPSMT;MS Mincho" w:cs="Times New Roman" w:ascii="Times New Roman" w:hAnsi="Times New Roman"/>
        </w:rPr>
        <w:t>następujące wynagrodzenie bru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6"/>
        <w:gridCol w:w="2410"/>
      </w:tblGrid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Miesiąc i rok świadcze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Kwota wynagrodzenia brutto (zł)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Okres urlopu bezpłatnego/innej nieobecności </w:t>
              <w:br/>
              <w:t>za którą nie przysługiwało wynagrodzenie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Okres i rodzaj absencji chorobowej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1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kwota brutto stanowiąca podstawę wymiaru składek na ubezpieczenia społeczne zgodnie z listą pła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2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należy podać okres i wskazać czy to urlop bezpłatny czy inna nieobecność usprawiedliwio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3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należy podać czas absencji chorobowej i wskazać rodzaj okresu np.: wynagrodzenie chorobowe 8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Uwagi ……………………………………………………………………………………………………...</w:t>
        <w:br/>
        <w:t>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/ podpis pracodawcy lub osoby            </w:t>
        <w:br/>
        <w:t xml:space="preserve">                  przez niego upoważnionej/</w:t>
      </w:r>
    </w:p>
    <w:sectPr>
      <w:type w:val="nextPage"/>
      <w:pgSz w:w="11906" w:h="16838"/>
      <w:pgMar w:left="1418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Użytkownik</dc:creator>
  <dc:description/>
  <cp:keywords/>
  <dc:language>en-US</dc:language>
  <cp:lastModifiedBy>Tomasz Brózda</cp:lastModifiedBy>
  <cp:lastPrinted>2023-07-05T08:51:00Z</cp:lastPrinted>
  <dcterms:modified xsi:type="dcterms:W3CDTF">2023-07-11T10:38:00Z</dcterms:modified>
  <cp:revision>23</cp:revision>
  <dc:subject/>
  <dc:title/>
</cp:coreProperties>
</file>