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  <w:tab/>
        <w:t xml:space="preserve">                            </w:t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Wnioskodawca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  <w:tab/>
        <w:t xml:space="preserve">             </w:t>
        <w:tab/>
        <w:tab/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adr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Powiatowy Urząd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 Wad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§ 1 ust. 3 oraz § 3 ust.1 pkt 2,3,4 umowy nr …………………………………….…. o przyznanie jednorazowo środków na podjęcie działalności gospodarczej zawartej w dniu ……………………. przedkładam w załączeniu następujące dokumenty dotyczące rozliczenia </w:t>
      </w:r>
      <w:r>
        <w:rPr/>
        <w:t>otrzymanego dofinansowani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2"/>
        <w:gridCol w:w="1665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leży zaznaczyć rodzaj składanego dokumentu wstawiając znak x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ek o zmianę szczegółowej specyfikacji wydatków – załącznik nr 1 do umow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liczenie zawierające zestawienie wydatków poniesionych na towary i usługi – załącznik         nr 2 do umow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podatku od  towarów  i usług – załącznik nr 4 do umowy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y potwierdzające poniesione wydatki (faktury, rachunki, potwierdzenie przelewu/transakcji, umowa sprzedaży, wycena rzeczoznawcy, dowód zapłaty podatku od czynności cywilnoprawnych, przetłumaczony przez tłumacza przysięgłego na język polski dowód zakupu towaru od sprzedawcy mającego siedzibę poza granicami Rzeczypospolitej Polskiej, itp.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a wykonanej reklamy (ulotka, wizytówka, itp.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right="4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>*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wskazane w pozycji 1,2 oraz częściowo w pozycji 5 (np. zdjęcie baneru, szyldu, itp.) dodatkowo należy przesłać w formie elektronicznej na adres e-mail: </w:t>
      </w:r>
      <w:hyperlink r:id="rId2">
        <w:r>
          <w:rPr>
            <w:rStyle w:val="InternetLink"/>
            <w:sz w:val="16"/>
            <w:szCs w:val="16"/>
          </w:rPr>
          <w:t>paulina_lempart@praca.gov.pl</w:t>
        </w:r>
      </w:hyperlink>
      <w:r>
        <w:rPr>
          <w:sz w:val="16"/>
          <w:szCs w:val="16"/>
        </w:rPr>
        <w:t xml:space="preserve">  lub </w:t>
      </w:r>
      <w:hyperlink r:id="rId3">
        <w:r>
          <w:rPr>
            <w:rStyle w:val="InternetLink"/>
            <w:sz w:val="16"/>
            <w:szCs w:val="16"/>
          </w:rPr>
          <w:t>renata_miarka@praca.gov.pl</w:t>
        </w:r>
      </w:hyperlink>
      <w:r>
        <w:rPr>
          <w:sz w:val="16"/>
          <w:szCs w:val="16"/>
        </w:rPr>
        <w:t>.</w:t>
        <w:tab/>
      </w:r>
    </w:p>
    <w:p>
      <w:pPr>
        <w:pStyle w:val="TextBody"/>
        <w:spacing w:lineRule="auto" w:line="276"/>
        <w:ind w:right="4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40" w:hanging="0"/>
        <w:jc w:val="both"/>
        <w:rPr/>
      </w:pPr>
      <w:r>
        <w:rPr>
          <w:b/>
          <w:sz w:val="20"/>
        </w:rPr>
        <w:t>Świadomy odpowiedzialności karnej określonej w art. 233 § 1, § 1a oraz art. 297 § 1, § 2  ustawy z dnia            6 czerwca 1997 r. - Kodeks karny oświadczam, że wszystkie informacje zawarte w załączonych dokumentach są zgodne z prawdą oraz nie posłużyły do rozliczenia innego przedsięwzięcia finansowanego ze środków publicznych.</w:t>
      </w:r>
    </w:p>
    <w:p>
      <w:pPr>
        <w:pStyle w:val="TextBody"/>
        <w:spacing w:lineRule="auto" w:line="276"/>
        <w:ind w:right="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right="4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right="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trike w:val="false"/>
      <w:dstrike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_lempart@praca.gov.pl" TargetMode="External"/><Relationship Id="rId3" Type="http://schemas.openxmlformats.org/officeDocument/2006/relationships/hyperlink" Target="mailto:renata_miarka@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4:00Z</dcterms:created>
  <dc:creator>uzytkownik</dc:creator>
  <dc:description/>
  <cp:keywords/>
  <dc:language>en-US</dc:language>
  <cp:lastModifiedBy>2</cp:lastModifiedBy>
  <cp:lastPrinted>2021-05-18T11:02:00Z</cp:lastPrinted>
  <dcterms:modified xsi:type="dcterms:W3CDTF">2023-05-18T10:44:00Z</dcterms:modified>
  <cp:revision>2</cp:revision>
  <dc:subject/>
  <dc:title/>
</cp:coreProperties>
</file>