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9795</wp:posOffset>
                </wp:positionH>
                <wp:positionV relativeFrom="paragraph">
                  <wp:posOffset>-46355</wp:posOffset>
                </wp:positionV>
                <wp:extent cx="158305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  <w:t xml:space="preserve">Załącznik nr 2 do Zasad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i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21.05pt;mso-wrap-distance-left:9.05pt;mso-wrap-distance-right:9.05pt;mso-wrap-distance-top:0pt;mso-wrap-distance-bottom:0pt;margin-top:-3.65pt;mso-position-vertical-relative:text;margin-left:3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/>
                          <w:i/>
                          <w:sz w:val="20"/>
                          <w:szCs w:val="20"/>
                          <w:shd w:fill="FFFFFF" w:val="clear"/>
                        </w:rPr>
                        <w:t xml:space="preserve">Załącznik nr 2 do Zasad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i/>
                          <w:i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Calibri"/>
                          <w:i/>
                          <w:sz w:val="20"/>
                          <w:szCs w:val="2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RTA  OCENY  MERYTORYCZNEJ  WNIOSKU  O  UDZIELENIE Z FUNDUSZU PRACY 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FUNDACJI KOSZTÓW WYPOSAŻENIA LUB DOPOSAŻENIA STANOWISKA PRACY </w:t>
      </w:r>
    </w:p>
    <w:p>
      <w:pPr>
        <w:pStyle w:val="Normal"/>
        <w:spacing w:lineRule="auto" w:line="240" w:before="0" w:after="0"/>
        <w:jc w:val="center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  <w:t xml:space="preserve">WNIOSKODAWCA  ….…………………………………………………………………………………………………………………………….………..……………………  </w:t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  <w:t>NR WNIOSKU ……...................             TWORZONE STANOWISKO ………………………………………..…………………………..…………………..</w:t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851"/>
        <w:gridCol w:w="850"/>
        <w:gridCol w:w="1418"/>
      </w:tblGrid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WNIOSKOD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ełnia kryte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e spełnia      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e dotyczy/ uwagi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nie jest w stanie likwidacji lub upadł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wywiązał się z bez zastrzeżeń z dotychczasowej współpracy        z Urzędem (</w:t>
            </w:r>
            <w:r>
              <w:rPr>
                <w:i/>
                <w:iCs/>
                <w:sz w:val="18"/>
                <w:szCs w:val="18"/>
              </w:rPr>
              <w:t>pod uwagę brany jest okres bieżącego roku oraz poprzednie dwa lata kalendarzowe przed złożeniem wniosk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222"/>
        <w:gridCol w:w="5806"/>
        <w:gridCol w:w="856"/>
        <w:gridCol w:w="1276"/>
      </w:tblGrid>
      <w:tr>
        <w:trPr>
          <w:trHeight w:val="21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 MERYTORYCZNEJ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uzyskanych punktów</w:t>
            </w:r>
          </w:p>
        </w:tc>
      </w:tr>
      <w:tr>
        <w:trPr>
          <w:trHeight w:val="34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działalności wnioskodawc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4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działa na rynku powyżej 5 la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ziała na rynku od 12 miesięcy do 5 la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ziała na rynku od 6 do 12 miesięc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a wnioskodawcy z PUP dotycząca realizowanych i zakończonych form wsparcia w bieżącym roku oraz dwóch poprzednich latac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e korzystał z form wsparc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korzystał z form wsparcia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stanowisk pracy utworzonych w ramach umów o refundację kosztów wyposażenia/doposażenia stanowisk pracy trwających i nierozliczonych na dzień złożenia wniosku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 stanowisk prac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stanowisko prac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ęcej niż 1 stanowisko prac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d lub specjalność wg klasyfikacji w KZS – odpowiadające tworzonemu stanowisku prac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upa 7 – robotnicy przemysłowi i rzemieślnicy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upa 8 – operatorzy i monterzy maszyn i urządze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upa 2 – specjaliści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upa 3 – technicy i inny średni persone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upa 4 – pracownicy biurowi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upa 5 – pracownicy usług osobistych i sprzedawcy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upa 6 – rolnicy, ogrodnicy, leśnicy i rybac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upa 9 – pracownicy przy pracach prostyc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upa 1 – przedstawiciele władz publicznych, wyżsi urzędnicy i kierownicy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upa 10 – siły zbroj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bowiązanie do zatrudnienia po okresie 24 -miesięcznego zatrudnienia zobowiązaniowego wynikającego z ustaw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eklaruje utrzymanie dalszego zatrudnienia na okres powyżej 3 miesięcy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klaruje utrzymanie dalszego zatrudnienia na okres 3 miesięc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klaruje utrzymanie dalszego zatrudnienia na okres 30 dn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i/>
                <w:sz w:val="16"/>
                <w:szCs w:val="16"/>
              </w:rPr>
              <w:t>nie deklaruje utrzymania dalszego zatrudnienia na okres co najmniej 30 dn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kulacja wydatków, szczegółowa specyfikacja wraz z  uzasadnienie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07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jest prawidłowo sporządzona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maga niewielkich zmian, uzupełnień lub zmniejszenia wnioskowanych kosztów refundacj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est nieprawidłowo sporządzona, refundacja obejmuje koszty, których nie można uwzględnić, wskazane koszty nie są bezpośrednio i jednoznacznie związane z tworzonym stanowiskiem lub większość kosztów jest zawyżona i wymaga  całkowitej zmian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kandydatów na tworzone stanowisko pracy zarejestrowanych w dniu rozpatrywania wniosk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7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wyżej 5 kandydató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d 3 do 5 kandydató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d 1 do 2 kandydató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owana forma zabezpieczen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lokada środków na rachunku bankowym, gwarancja bank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ręczenia cywilne, weksel awal (z poręczeniem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kt notarialny o poddaniu się egzekucji przez dłużnika, zastaw na prawach lub rzeczac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magana zmiana formy zabezpieczen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ksymalna liczba punktów jaką można uzyskać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 razem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data i podpis pracownika oceniającego wniosek</w:t>
      </w:r>
    </w:p>
    <w:p>
      <w:pPr>
        <w:pStyle w:val="Normal"/>
        <w:spacing w:lineRule="auto" w:line="240" w:before="0" w:after="12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spacing w:lineRule="auto" w:line="240"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niosek otrzymuje pozytywną ocenę jeżeli uzyska co najmniej  23 punkty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924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04"/>
        <w:gridCol w:w="3861"/>
      </w:tblGrid>
      <w:tr>
        <w:trPr>
          <w:trHeight w:val="395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zycja:</w:t>
            </w:r>
          </w:p>
        </w:tc>
        <w:tc>
          <w:tcPr>
            <w:tcW w:w="3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..…………………………………………………………………………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4"/>
                <w:szCs w:val="14"/>
              </w:rPr>
              <w:t>(data i podpis kierownika działu/referatu)</w:t>
            </w:r>
          </w:p>
        </w:tc>
      </w:tr>
      <w:tr>
        <w:trPr>
          <w:trHeight w:val="514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Negatywna ocena wniosku – w trakcie oceny wnioskodawcy stwierdzono niespełnienie co najmniej jednego z kryteriów oceny wnioskodawcy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514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gatywna ocena wniosku - odmowa uwzględnienia, niespełniony warunek uzyskania co najmniej 23 punktów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514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ytywna ocena wniosku - uwzględnienie do realizacji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ytywna ocena wniosku - odmowa uwzględnienia do realizacji – rozdysponowane środki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 Dyrektora PUP lub Z-cy Dyrektora PUP:</w:t>
            </w:r>
          </w:p>
        </w:tc>
        <w:tc>
          <w:tcPr>
            <w:tcW w:w="3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4"/>
                <w:szCs w:val="14"/>
              </w:rPr>
              <w:t>(data i podpis Dyrektora PUP lub Zastępcy Dyrektora PUP)</w:t>
            </w:r>
          </w:p>
        </w:tc>
      </w:tr>
      <w:tr>
        <w:trPr>
          <w:trHeight w:val="529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gatywna ocena wniosku – w trakcie oceny wnioskodawcy stwierdzono niespełnienie co najmniej jednego z kryteriów oceny wnioskodawcy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gatywna ocena wniosku - odmowa uwzględnienia, niespełniony warunek uzyskania co najmniej 23 punktów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ytywna ocena wniosku - uwzględnienie do realizacji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ytywna ocena wniosku - odmowa uwzględnienia do realizacji – rozdysponowane środki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2</w:t>
    </w:r>
    <w:r>
      <w:rPr>
        <w:sz w:val="16"/>
        <w:szCs w:val="18"/>
      </w:rPr>
      <w:fldChar w:fldCharType="end"/>
    </w:r>
  </w:p>
  <w:p>
    <w:pPr>
      <w:pStyle w:val="Footer"/>
      <w:spacing w:before="0" w:after="200"/>
      <w:rPr>
        <w:sz w:val="16"/>
        <w:szCs w:val="18"/>
      </w:rPr>
    </w:pPr>
    <w:r>
      <w:rPr>
        <w:sz w:val="16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00:00Z</dcterms:created>
  <dc:creator>Mirosława Oleksy</dc:creator>
  <dc:description/>
  <cp:keywords/>
  <dc:language>en-US</dc:language>
  <cp:lastModifiedBy>Andrzej D</cp:lastModifiedBy>
  <cp:lastPrinted>2023-02-22T19:36:00Z</cp:lastPrinted>
  <dcterms:modified xsi:type="dcterms:W3CDTF">2023-02-22T18:36:00Z</dcterms:modified>
  <cp:revision>21</cp:revision>
  <dc:subject/>
  <dc:title/>
</cp:coreProperties>
</file>