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FORMULARZ OFERTOW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Nawiązując do ogłoszenia znak: CAZ.U-634-4/KS/23 oferuję wykonanie przedmiotu zamówienia </w:t>
        <w:br/>
        <w:t xml:space="preserve">tj. przeszkolenia </w:t>
      </w:r>
      <w:r>
        <w:rPr>
          <w:rFonts w:cs="Times New Roman" w:ascii="Times New Roman" w:hAnsi="Times New Roman"/>
          <w:b/>
        </w:rPr>
        <w:t xml:space="preserve">1 osoby bezrobotnej </w:t>
      </w:r>
      <w:r>
        <w:rPr>
          <w:rFonts w:cs="Times New Roman" w:ascii="Times New Roman" w:hAnsi="Times New Roman"/>
        </w:rPr>
        <w:t>na kurs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n. </w:t>
      </w:r>
      <w:r>
        <w:rPr>
          <w:rFonts w:cs="Times New Roman" w:ascii="Times New Roman" w:hAnsi="Times New Roman"/>
          <w:b/>
          <w:bCs/>
        </w:rPr>
        <w:t>„Operator koparki jednonaczyniowej do 25 ton kl. III"</w:t>
      </w:r>
      <w:r>
        <w:rPr>
          <w:rFonts w:cs="Times New Roman" w:ascii="Times New Roman" w:hAnsi="Times New Roman"/>
        </w:rPr>
        <w:t xml:space="preserve"> wraz z egzaminem teoretycznym i praktycznym przed komisją powołaną przez Sieć Badawczą Łukasiewicz – Instytut Mechanizacji Budownictwa i Górnictwa Skaln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</w:t>
      </w:r>
      <w:r>
        <w:rPr>
          <w:sz w:val="22"/>
          <w:szCs w:val="22"/>
        </w:rPr>
        <w:t>/ Nie dotyczy *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spacing w:lineRule="auto" w:line="36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 niepotrzebne skreślić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zapoznałem/am się z „Kryteriami wyboru instytucji szkoleniowych przez Powiatowy Urząd Pracy w Wadowicach do przeprowadzenia szkoleń bezrobotnych i innych uprawnionych osób” wprowadzonych w życie Zarządzeniem Nr 5/2023 Dyrektora Powiatowego Urzędu Pracy </w:t>
        <w:br/>
        <w:t>w Wadowicach z dnia 23 stycznia 2023 r.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informacje zawarte w niniejszym Formularzu ofertowym oraz dołączonych załącznikach </w:t>
        <w:br/>
        <w:t>są prawdziwe i zgodne ze stanem prawnym i faktyczny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rzyjęcia oferty do realizacji zobowiązuję się do zawarcia umowy w miejscu                        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zkolenie oraz przeprowadzenie egzaminu teoretycznego i praktycznego będzie realizowane zgodnie z Rozporządzeniem Ministra Gospodarki z dnia 20 września 2001 r. w sprawie bezpieczeństwa i higieny pracy podczas eksploatacji maszyn i  innych urządzeń technicznych </w:t>
        <w:br/>
        <w:t>do robót ziemnych, budowlanych i drogowych (Dz. U. z 2018 r., poz.583 ze zm.)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ogram szkolenia będzie zrealizowany zgodnie z wymaganiami wynikającymi                                                  z Rozporządzeniem Ministra Gospodarki z dnia 20 września 2001 r. w sprawie bezpieczeństwa </w:t>
        <w:br/>
        <w:t>i higieny pracy podczas eksploatacji maszyn i  innych urządzeń technicznych  do robót ziemnych, budowlanych  i drogowych (Dz. U. z 2018 r., poz. 583 ze zm.).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Program szkolenia – </w:t>
      </w:r>
      <w:r>
        <w:rPr>
          <w:bCs/>
          <w:i/>
          <w:sz w:val="22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Preliminarz szkolenia – </w:t>
      </w:r>
      <w:r>
        <w:rPr>
          <w:bCs/>
          <w:i/>
          <w:sz w:val="22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2"/>
          <w:szCs w:val="20"/>
        </w:rPr>
        <w:t>załącznik nr 3</w:t>
      </w:r>
      <w:r>
        <w:rPr>
          <w:bCs/>
          <w:sz w:val="22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>Wykaz sprzętu i pomocy dydaktycznych, którymi dysponuje Zleceniobiorca dla celów szkolenia –</w:t>
      </w:r>
      <w:r>
        <w:rPr>
          <w:bCs/>
          <w:i/>
          <w:sz w:val="22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Wykaz kadry dydaktycznej, która będzie uczestniczyć w wykonaniu zamówienia – </w:t>
      </w:r>
      <w:r>
        <w:rPr>
          <w:bCs/>
          <w:i/>
          <w:sz w:val="22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2"/>
        </w:rPr>
        <w:t xml:space="preserve">Harmonogram szkolenia – </w:t>
      </w:r>
      <w:r>
        <w:rPr>
          <w:bCs/>
          <w:i/>
          <w:sz w:val="22"/>
          <w:szCs w:val="22"/>
        </w:rPr>
        <w:t>z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Oświadczenie art. 7 ust. 1 – </w:t>
      </w:r>
      <w:r>
        <w:rPr>
          <w:bCs/>
          <w:i/>
          <w:sz w:val="22"/>
          <w:szCs w:val="22"/>
        </w:rPr>
        <w:t>załącznik nr 7</w:t>
      </w:r>
      <w:r>
        <w:rPr>
          <w:bCs/>
          <w:sz w:val="22"/>
          <w:szCs w:val="22"/>
        </w:rPr>
        <w:t>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6024" w:firstLine="34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j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pup</w:t>
      </w:r>
      <w:r>
        <w:rPr>
          <w:rFonts w:cs="Times New Roman" w:ascii="Times New Roman" w:hAnsi="Times New Roman"/>
          <w:b/>
          <w:bCs/>
          <w:i/>
          <w:color w:val="4472C4"/>
          <w:sz w:val="21"/>
          <w:szCs w:val="21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wadowice</w:t>
      </w:r>
      <w:r>
        <w:rPr>
          <w:rFonts w:cs="Times New Roman" w:ascii="Times New Roman" w:hAnsi="Times New Roman"/>
          <w:b/>
          <w:bCs/>
          <w:color w:val="4472C4"/>
          <w:sz w:val="21"/>
          <w:szCs w:val="21"/>
          <w:shd w:fill="FFFFFF" w:val="clear"/>
        </w:rPr>
        <w:t>.praca.gov.pl</w:t>
      </w:r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Moje dane osobowe przetwarzane będą na podstawie art. 6 RODO w celu związanym z realizacją zamówienia tj. przeszkolenia 1 osoby bezrobotnej na kursie pn. „Operator koparki jednonaczyniowej </w:t>
        <w:br/>
        <w:t>do 25 ton kl. III” oraz przeprowadzenia egzaminu teoretycznego i praktycznego przed komisją powołaną przez Sieć Badawczą Łukasiewicz – Instytut Mechanizacji Budownictwa i Górnictwa Skalnego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@wadowice.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41:00Z</dcterms:created>
  <dc:creator>Agata Paczynska</dc:creator>
  <dc:description/>
  <cp:keywords/>
  <dc:language>en-US</dc:language>
  <cp:lastModifiedBy>Katarzyna Swakoń</cp:lastModifiedBy>
  <cp:lastPrinted>2023-01-20T07:37:00Z</cp:lastPrinted>
  <dcterms:modified xsi:type="dcterms:W3CDTF">2023-03-20T12:12:00Z</dcterms:modified>
  <cp:revision>30</cp:revision>
  <dc:subject/>
  <dc:title/>
</cp:coreProperties>
</file>