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3/KS/23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perator koparko-ładowarki wszystkie klasa III"</w:t>
      </w:r>
      <w:r>
        <w:rPr>
          <w:rFonts w:cs="Times New Roman" w:ascii="Times New Roman" w:hAnsi="Times New Roman"/>
        </w:rPr>
        <w:t xml:space="preserve"> wraz z egzaminem teoretycznym i praktycznym przed komisją powołaną przez Sieć Badawczą Łukasiewicz – Instytut Mechanizacji Budownictwa i Górnictwa Ska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5/2023 Dyrektora Powiatowego Urzędu Pracy </w:t>
        <w:br/>
        <w:t>w Wadowicach z dnia 23 stycznia 2023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</w:t>
        <w:br/>
        <w:t>i higieny pracy podczas eksploatacji maszyn i  innych urządzeń technicznych do robót ziemnych, budowlanych i drogowych (Dz. U. z 2018 r., poz.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gram szkolenia będzie zrealizowany zgodnie z wymaganiami wynikającymi                                                  z Rozporządzeniem Ministra Gospodarki z dnia 20 września 2001 r. w sprawie bezpieczeństwa </w:t>
        <w:br/>
        <w:t>i higieny pracy podczas eksploatacji maszyn i  innych urządzeń technicznych  do robót ziemnych, budowlanych  i drogowych (Dz. U. z 2018 r., poz.583 ze zm.)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n. „Operator koparko-ładowarki wszystkie klasa III" oraz przeprowadzenia egzaminu teoretycznego i praktycznego przed komisją powołaną przez Sieć Badawczą Łukasiewicz – Instytut Mechanizacji Budownictwa i Górnictwa Skal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3-03-15T06:43:00Z</dcterms:modified>
  <cp:revision>27</cp:revision>
  <dc:subject/>
  <dc:title/>
</cp:coreProperties>
</file>