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44450</wp:posOffset>
                </wp:positionV>
                <wp:extent cx="158813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Załącznik nr 1 do Zas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2.55pt;mso-wrap-distance-left:9.05pt;mso-wrap-distance-right:9.05pt;mso-wrap-distance-top:0pt;mso-wrap-distance-bottom:0pt;margin-top:-3.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>Załącznik nr 1 do Zas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KARTA  OCENY  FORMALNOPRAWNEJ  WNIOSKU  O  UDZIELENIE Z FUNDUSZU PRACY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REFUNDACJI KOSZTÓW WYPOSAŻENIA LUB DOPOSAŻENIA STANOWISKA PRACY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WNIOSKODAWCA   …………………………………………….…………………………………………………………….…………………………………………………………...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NR WNIOSKU ………………………               TWORZONE STANOWISKO …………………………………………………………………………………………………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851"/>
        <w:gridCol w:w="850"/>
        <w:gridCol w:w="1384"/>
      </w:tblGrid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 FORMALNOPRAW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ełnia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spełnia      kryteri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e dotyczy/ uwagi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nioskodawca jest uprawniony do ubiegania się o refundację kosztów wyposażenia lub doposażenia stanowiska pra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st podmiotem prowadzącym działalność gospodarczą co najmniej 6 miesięcy, </w:t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sz w:val="16"/>
                <w:szCs w:val="16"/>
              </w:rPr>
              <w:t>jest niepublicznym przedszkolem lub niepubliczną szkołą, które prowadzą działalność na podstawie ustawy o systemie oświaty przez co najmniej 6 miesięcy,</w:t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producentem rolnym co najmniej 6 miesięcy i w każdym z 6-ciu miesięcy miał zatrudnionego co najmniej jednego pracownika</w:t>
            </w:r>
          </w:p>
        </w:tc>
        <w:tc>
          <w:tcPr>
            <w:tcW w:w="851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żłobkiem lub klubem dziecięcym i tworzy stanowisko pracy związane  bezpośrednio ze sprawowaniem opieki nad dziećmi niepełnosprawnymi lub prowadzeniem dla nich zajęć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 podmiotem świadczącym usługi rehabilitacyjne i tworzy stanowisko pracy związane bezpośrednio ze świadczeniem usług rehabilitacyjnych dla dzieci niepełnosprawnych w miejscu zamieszkania, w tym usług mobilnych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jest złożony do starosty właściwego ze względu na siedzibę wnioskodawcy lub miejsce wykonywania pracy przez skierowaną oso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nie zmniejszył wymiaru czasu pracy pracownika i nie rozwiązał stosunku pracy z pracownikiem w drodze wypowiedzenia dokonanego przez wnioskodawcę bądź na mocy porozumienia stron z przyczyn niedotyczących pracowników w okresie 6 miesięcy bezpośrednio poprzedzających dzień złożenia wnio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kodawca  w okresie 6 miesięcy bezpośrednio poprzedzających dzień złożenia wniosku, obniżył wymiar czasu pracy pracownika  lub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zamierza obniżyć ten wymiar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(Dz. U. poz. 1842, z późn. zm.) lub na podstawie aneksu do umowy zawartej ze starostą w związku z art. 15zzf ustawy COVID-19 i złożył wymagane oświad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nioskodawca nie zalega z wypłacaniem w terminie wynagrodzeń pracownikom oraz                 z opłacaniem należnych składek na ubezpieczenia społeczne, ubezpieczenie zdrowotne, Fundusz Pracy, Fundusz Gwarantowanych Świadczeń Pracowniczych, Państwowy Fundusz Rehabilitacji Osób Niepełnosprawnych, Fundusz Emerytur Pomostowych oraz opłacaniem innych danin publ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nie posiada nieuregulowanych w terminie zobowiązań cywilno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6"/>
                <w:szCs w:val="16"/>
              </w:rPr>
              <w:t>Wnioskodawca w okresie 2 lat przed dniem złożenia wniosku nie był karany za przestępstwo przeciwko obrotowi gospodarczemu, w rozumieniu ustawy z dnia                    6 czerwca 1997 r. – Kodeks karny lub ustawy z dnia 28 października 2002 r.                                 o odpowiedzialności podmiotów zbiorowych za czyny zabronione pod groźbą k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w okresie 365 dni przed złożeniem wniosku nie został ukarany lub skazany prawomocnym wyrokiem za naruszenie przepisów prawa pracy lub nie jest objęty postępowaniem dotyczącym naruszenia przepisów prawa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 nie otrzymał wcześniej środków publicznych na wydatki wskazane we wnio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nioskodawca zobowiązał się do zatrudnienia skierowanej osoby  przez okres co najmniej 24 miesięcy i utrzymania utworzonego stanowiska przez okres co najmniej 24 miesię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wana refundacja jest zgodna z zasadami udzielania pomocy de minim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niosek oraz załączniki są kompletne, wypełnione i podpis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PODSUMOWANIE OCENY FORMALNOPRAWNEJ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1"/>
      </w:tblGrid>
      <w:tr>
        <w:trPr>
          <w:trHeight w:val="3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niosek kompletny i prawidłowo sporządzony – możliwość dokonania oceny merytory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raki formalnoprawne – odmowa uwzględnienia wnio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………………….………………………………….…………..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6"/>
          <w:szCs w:val="16"/>
        </w:rPr>
        <w:t>data i podpis pracownika oceniającego wniosek</w:t>
      </w:r>
    </w:p>
    <w:sectPr>
      <w:type w:val="nextPage"/>
      <w:pgSz w:w="11906" w:h="16838"/>
      <w:pgMar w:left="141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8:00Z</dcterms:created>
  <dc:creator>Użytkownik</dc:creator>
  <dc:description/>
  <cp:keywords/>
  <dc:language>en-US</dc:language>
  <cp:lastModifiedBy>Andrzej D</cp:lastModifiedBy>
  <cp:lastPrinted>2023-02-22T19:38:00Z</cp:lastPrinted>
  <dcterms:modified xsi:type="dcterms:W3CDTF">2023-02-22T18:38:00Z</dcterms:modified>
  <cp:revision>10</cp:revision>
  <dc:subject/>
  <dc:title/>
</cp:coreProperties>
</file>