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awiązując do ogłoszenia znak: CAZ.U-634-1/KS/23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>na kurs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„Spawanie blach i rur z aluminium i jego stopów spoinami pachwinowymi metodą MIG (131)" </w:t>
      </w:r>
      <w:r>
        <w:rPr>
          <w:rFonts w:cs="Times New Roman" w:ascii="Times New Roman" w:hAnsi="Times New Roman"/>
        </w:rPr>
        <w:t>wraz z przeprowadzeniem egzaminu teoretycznego i prakty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5/2023 Dyrektora Powiatowego Urzędu Pracy </w:t>
        <w:br/>
        <w:t>w Wadowicach z dnia 23 stycznia 2023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/>
        <w:t xml:space="preserve">wymiar czasu szkolenia, jego tematyka oraz zakres jest zgodny z obowiązującymi przepisami i przygotuje uczestnika do zdania egzaminu spawacza przeprowadzonego przez Komisję Egzaminacyjną według Wytycznych Sieci Badawczej Łukasiewicz – Instytutu Spawalnictwa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/>
        <w:t xml:space="preserve">szkolenie realizowane będzie zgodnie z Rozporządzeniem Ministra Gospodarki z dnia 27 kwietnia 2000 r. w sprawie bezpieczeństwa i higieny pracy przy pracach spawalniczych (Dz. U. z 2000 r. Nr 40, poz. 470) oraz na postawie aktualnego programu określonego </w:t>
        <w:br/>
        <w:t>w Wytycznych Sieci Badawczej Łukasiewicz - Instytutu Spawalnictwa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Moje dane osobowe przetwarzane będą na podstawie art. 6 RODO w celu związanym z realizacją zamówienia tj. przeszkolenia 1 osoby bezrobotnej na kursie pn. „Spawanie blach i rur z aluminium </w:t>
        <w:br/>
        <w:t>i jego stopów spoinami pachwinowymi metodą MIG (131)" wraz z przeprowadzeniem egzaminu teoretycznego i prakty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3-02-08T12:48:00Z</dcterms:modified>
  <cp:revision>24</cp:revision>
  <dc:subject/>
  <dc:title/>
</cp:coreProperties>
</file>