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paragraph">
              <wp:posOffset>-602615</wp:posOffset>
            </wp:positionV>
            <wp:extent cx="690562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486400" cy="9525"/>
                <wp:effectExtent l="635" t="5080" r="635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7.65pt" to="440.6pt,18.35pt" ID="Łącznik prostoliniowy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jekt „Aktywizacja osób w wieku 30 lat i więcej pozostających bez pracy w powiecie wadowickim (VII)”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4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AZ SPRZĘTU I POMOCY DYDAKTYCZNYCH, KTÓRYMI DYSPONUJE ZLECENIOBIORCA 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 sprzętem i pomocami </w:t>
      </w:r>
      <w:bookmarkStart w:id="0" w:name="_GoBack"/>
      <w:bookmarkEnd w:id="0"/>
      <w:r>
        <w:rPr>
          <w:color w:val="000000"/>
          <w:sz w:val="22"/>
          <w:szCs w:val="22"/>
        </w:rPr>
        <w:t>dydaktycznymi dla celów szkol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91"/>
        <w:gridCol w:w="2622"/>
      </w:tblGrid>
      <w:tr>
        <w:trPr>
          <w:trHeight w:val="87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sprzętu i pomocy dydaktycznych, jakimi dysponuje Zleceniobior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/nazwa, rodzaj i typ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uczestników szkolenia korzystających </w:t>
              <w:br/>
              <w:t xml:space="preserve">z wyszczególnionego sprzętu lub pomocy dydaktycznych 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6:00Z</dcterms:created>
  <dc:creator>pup</dc:creator>
  <dc:description/>
  <cp:keywords/>
  <dc:language>en-US</dc:language>
  <cp:lastModifiedBy>Katarzyna Swakon</cp:lastModifiedBy>
  <cp:lastPrinted>2011-07-12T11:49:00Z</cp:lastPrinted>
  <dcterms:modified xsi:type="dcterms:W3CDTF">2022-02-16T07:16:00Z</dcterms:modified>
  <cp:revision>2</cp:revision>
  <dc:subject/>
  <dc:title/>
</cp:coreProperties>
</file>