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2616200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imię i nazwisko)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r PESEL)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92.2pt;mso-wrap-distance-left:9.05pt;mso-wrap-distance-right:9.05pt;mso-wrap-distance-top:0pt;mso-wrap-distance-bottom:0pt;margin-top:17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imię i nazwisko)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/>
                        <w:t>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</w:rPr>
                        <w:t>(nr PESEL)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251460</wp:posOffset>
                </wp:positionV>
                <wp:extent cx="204470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dat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pt;height:56.5pt;mso-wrap-distance-left:9.05pt;mso-wrap-distance-right:9.05pt;mso-wrap-distance-top:0pt;mso-wrap-distance-bottom:0pt;margin-top:19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iejscowość,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y fizycznej składającej oświadczenie o powierzeniu wykonywania pracy cudzoziemcow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ejscu pobytu stał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oim miejscem pobytu stałego jest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(adres miejsca pobytu stał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przedzony/a o odpowiedzialności karnej wynikającej z art. 233 ust. 1 ustawy z dnia 6 czerwca 1997 r. Kodeks karny ,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to, składając zeznanie mające służyć za dowód w postępowaniu sądowym lub w innym postępowaniu prowadzonym na podstawie ustawy, zeznaje nieprawdę lub zataja prawdę, podlega karze pozbawienia wolności od 6 miesięcy do 8 la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twierdzam, że powyższe dane są prawdziwe na dzień składania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czytelny podpi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Art. 25 ust. 1 z dnia 24 września 2010 r. o ewidencji ludności </w:t>
      </w:r>
      <w:r>
        <w:rPr>
          <w:rFonts w:cs="Times New Roman" w:ascii="Times New Roman" w:hAnsi="Times New Roman"/>
          <w:i/>
        </w:rPr>
        <w:t>,, Pobytem stałym jest zamieszkanie            w określonej miejscowości pod oznaczonym adresem z zamiarem stałego przebywania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Hubert Hamulecki</dc:creator>
  <dc:description/>
  <cp:keywords/>
  <dc:language>en-US</dc:language>
  <cp:lastModifiedBy>Dell</cp:lastModifiedBy>
  <cp:lastPrinted>2018-01-16T12:46:00Z</cp:lastPrinted>
  <dcterms:modified xsi:type="dcterms:W3CDTF">2021-02-17T10:37:00Z</dcterms:modified>
  <cp:revision>4</cp:revision>
  <dc:subject/>
  <dc:title/>
</cp:coreProperties>
</file>