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wiązując do ogłoszenia znak: CAZ.U-634-12/RS/22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>na 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</w:rPr>
        <w:t xml:space="preserve">„Kurs kwalifikacji wstępnej przyspieszonej </w:t>
        <w:br/>
        <w:t>dla kierowców wykonujących transport drogowy w bloku programowym kat. C, C1, C+E, C1+E"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kolenie będzie realizowane zgodnie z Rozporządzeniem Ministra Infrastruktury z dnia 25 marca 2022 r. w sprawie szkolenia i egzaminowania kierowców wykonujących przewóz drogowy (Dz. U. z 2022 r. poz. 739) oraz Ustawą z dnia 6 września 2001 r. o transporcie drogowym (Dz. U. z 2022 r. poz. 180 ze zm.)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4472C4"/>
          <w:sz w:val="20"/>
          <w:szCs w:val="20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0"/>
          <w:szCs w:val="20"/>
          <w:shd w:fill="FFFFFF" w:val="clear"/>
        </w:rPr>
        <w:t>@</w:t>
      </w:r>
      <w:r>
        <w:rPr>
          <w:rFonts w:cs="Times New Roman" w:ascii="Times New Roman" w:hAnsi="Times New Roman"/>
          <w:b/>
          <w:bCs/>
          <w:iCs/>
          <w:color w:val="4472C4"/>
          <w:sz w:val="20"/>
          <w:szCs w:val="20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n. „Kurs kwalifikacji wstępnej przyspieszonej dla kierowców wykonujących transport drogowy w bloku programowym kat. C, C1, C+E, C1+E"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ń</cp:lastModifiedBy>
  <cp:lastPrinted>2011-08-23T09:59:00Z</cp:lastPrinted>
  <dcterms:modified xsi:type="dcterms:W3CDTF">2022-06-20T08:10:00Z</dcterms:modified>
  <cp:revision>12</cp:revision>
  <dc:subject/>
  <dc:title/>
</cp:coreProperties>
</file>