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</w:r>
      <w:r>
        <w:rPr>
          <w:bCs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załącznik nr  5</w:t>
      </w:r>
      <w:r>
        <w:rPr>
          <w:bCs/>
          <w:sz w:val="22"/>
          <w:szCs w:val="22"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ind w:left="567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WYKAZ KADRY DYDAKTYCZNEJ, KTÓRA BĘDZIE UCZESTNICZYĆ W WYKONANIU ZAMÓWIENI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……………………………………………………….……………………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ind w:left="567" w:hanging="0"/>
        <w:rPr>
          <w:color w:val="000000"/>
          <w:sz w:val="6"/>
        </w:rPr>
      </w:pPr>
      <w:r>
        <w:rPr>
          <w:color w:val="000000"/>
          <w:sz w:val="6"/>
        </w:rPr>
        <w:t xml:space="preserve"> </w:t>
      </w:r>
    </w:p>
    <w:tbl>
      <w:tblPr>
        <w:tblW w:w="1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2"/>
        <w:gridCol w:w="2826"/>
        <w:gridCol w:w="1681"/>
        <w:gridCol w:w="1794"/>
        <w:gridCol w:w="3407"/>
      </w:tblGrid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ż pracy                 w tematyce objętej szkoleniem (</w:t>
            </w:r>
            <w:r>
              <w:rPr>
                <w:b/>
                <w:sz w:val="20"/>
                <w:szCs w:val="20"/>
              </w:rPr>
              <w:t>doświadczenie wykładowcy liczone                     w latach</w:t>
            </w:r>
            <w:r>
              <w:rPr>
                <w:b/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ie uprawnień pedagogicznych   potwierdzonych zaświadczeniem lub dyplomem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ie dodatkowych kursów, szkoleń i certyfikatów tematycznie związanych z kierunkiem szkolenia</w:t>
            </w:r>
          </w:p>
        </w:tc>
      </w:tr>
      <w:tr>
        <w:trPr>
          <w:trHeight w:val="29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Po wyborze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 proponowana nowa osoba do prowadzenia zajęć edukacyjnych będzie miała kwalifikacje oraz doświadczenie co najmniej takie, jak osoba zmieniana wykazana w ofercie. Wprowadzenie zmian będzie możliwe wyłącznie </w:t>
        <w:br/>
        <w:t>po uzyskaniu akceptacji tutejszego Urzędu.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120" w:after="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0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1245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6:00Z</dcterms:created>
  <dc:creator>Iwona Woźniak</dc:creator>
  <dc:description/>
  <cp:keywords/>
  <dc:language>en-US</dc:language>
  <cp:lastModifiedBy>Katarzyna Swakoń</cp:lastModifiedBy>
  <cp:lastPrinted>2011-08-23T10:00:00Z</cp:lastPrinted>
  <dcterms:modified xsi:type="dcterms:W3CDTF">2022-06-07T05:05:00Z</dcterms:modified>
  <cp:revision>4</cp:revision>
  <dc:subject/>
  <dc:title/>
</cp:coreProperties>
</file>