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Nawiązując do ogłoszenia znak: CAZ.U-634-9/KS/22 oferuję wykonanie przedmiotu zamówienia </w:t>
        <w:br/>
        <w:t xml:space="preserve">tj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5 osób bezrobotnych </w:t>
      </w:r>
      <w:r>
        <w:rPr>
          <w:rFonts w:cs="Times New Roman" w:ascii="Times New Roman" w:hAnsi="Times New Roman"/>
          <w:sz w:val="24"/>
          <w:szCs w:val="24"/>
        </w:rPr>
        <w:t>na kur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Sprzedawca-magazynier z obsługą kas fiskalnych i komputera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0"/>
          <w:szCs w:val="20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0"/>
          <w:szCs w:val="20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n. „Sprzedawca-magazynier z obsługą kas fiskalnych i komputera"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n</cp:lastModifiedBy>
  <cp:lastPrinted>2011-08-23T09:59:00Z</cp:lastPrinted>
  <dcterms:modified xsi:type="dcterms:W3CDTF">2022-05-27T07:56:00Z</dcterms:modified>
  <cp:revision>12</cp:revision>
  <dc:subject/>
  <dc:title/>
</cp:coreProperties>
</file>