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7/KS/22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„Kurs kwalifikacji wstępnej przyspieszonej </w:t>
        <w:br/>
        <w:t>dla kierowców wykonujących transport drogowy w bloku programowym kat. D, D1, D+E, D1+E"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lenie będzie realizowane zgodnie z Rozporządzeniem Ministra Infrastruktury z dnia 25 marca 2022 r. w sprawie szkolenia i egzaminowania kierowców wykonujących przewóz drogowy (Dz. U. z 2022 r. poz. 739) oraz Ustawą z dnia 6 września 2001 r. o transporcie drogowym (Dz. U. z 2022 r. poz. 180 ze zm.)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</w:t>
      </w:r>
      <w:r>
        <w:rPr>
          <w:bCs/>
          <w:i/>
          <w:sz w:val="22"/>
          <w:szCs w:val="20"/>
        </w:rPr>
        <w:t>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n. „Kurs kwalifikacji wstępnej przyspieszonej dla kierowców wykonujących transport drogowy w bloku programowym kat. D, D1, D+E, D1+E"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</w:rPr>
          <w:t>pup@wadowice.praca.gov.pl</w:t>
        </w:r>
      </w:hyperlink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a tablicach informacyjnych w PUP w Wadowicach oraz Filii PUP w Andrych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hyperlink" Target="mailto:pup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Katarzyna Swakon</cp:lastModifiedBy>
  <cp:lastPrinted>2011-08-23T09:59:00Z</cp:lastPrinted>
  <dcterms:modified xsi:type="dcterms:W3CDTF">2022-04-21T09:59:00Z</dcterms:modified>
  <cp:revision>11</cp:revision>
  <dc:subject/>
  <dc:title/>
</cp:coreProperties>
</file>