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 jak osoba zmieniana wykazana w ofercie. Wprowadzenie zmian będzie możliwe wyłącznie</w:t>
      </w: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</w:rPr>
        <w:t xml:space="preserve"> po uzyskaniu akceptacji tutejszego Urzędu.</w:t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…………………………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Iwona Woźniak</dc:creator>
  <dc:description/>
  <cp:keywords/>
  <dc:language>en-US</dc:language>
  <cp:lastModifiedBy>Deklaracje</cp:lastModifiedBy>
  <cp:lastPrinted>2011-08-23T10:00:00Z</cp:lastPrinted>
  <dcterms:modified xsi:type="dcterms:W3CDTF">2021-07-27T08:14:00Z</dcterms:modified>
  <cp:revision>31</cp:revision>
  <dc:subject/>
  <dc:title/>
</cp:coreProperties>
</file>