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I)”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rPr>
          <w:rFonts w:ascii="Calibri" w:hAnsi="Calibri" w:eastAsia="Calibri" w:cs="Calibri"/>
          <w:b/>
          <w:b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ind w:left="2835" w:firstLine="2410"/>
        <w:contextualSpacing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97790</wp:posOffset>
                </wp:positionV>
                <wp:extent cx="7025640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7pt" to="660pt,7.7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</w:rPr>
        <w:t>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</w:r>
      <w:r>
        <w:rPr>
          <w:bCs/>
          <w:sz w:val="22"/>
          <w:szCs w:val="22"/>
        </w:rPr>
        <w:t xml:space="preserve">                    </w:t>
      </w:r>
      <w:r>
        <w:rPr>
          <w:bCs/>
          <w:i/>
          <w:sz w:val="22"/>
          <w:szCs w:val="22"/>
        </w:rPr>
        <w:t>załącznik nr  5</w:t>
      </w:r>
      <w:r>
        <w:rPr>
          <w:bCs/>
          <w:sz w:val="22"/>
          <w:szCs w:val="22"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WYKAZ KADRY DYDAKTYCZNEJ, KTÓRA BĘDZIE UCZESTNICZYĆ W WYKONANIU ZAMÓWIENIA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dotyczącą szkolenia pod nazwą ……………………………………………………………………………………………….……………………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kadrą zdolną do wykonania zamówienia, wymienioną poniżej: </w:t>
      </w:r>
    </w:p>
    <w:tbl>
      <w:tblPr>
        <w:tblW w:w="1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82"/>
        <w:gridCol w:w="2826"/>
        <w:gridCol w:w="1681"/>
        <w:gridCol w:w="1794"/>
        <w:gridCol w:w="3407"/>
      </w:tblGrid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ż pracy                 w tematyce objętej szkoleniem (</w:t>
            </w:r>
            <w:r>
              <w:rPr>
                <w:b/>
                <w:sz w:val="20"/>
                <w:szCs w:val="20"/>
              </w:rPr>
              <w:t>doświadczenie wykładowcy liczone                     w latach</w:t>
            </w:r>
            <w:r>
              <w:rPr>
                <w:b/>
                <w:color w:val="000000"/>
                <w:sz w:val="20"/>
                <w:szCs w:val="20"/>
              </w:rPr>
              <w:t xml:space="preserve">)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ie uprawnień pedagogicznych   potwierdzonych zaświadczeniem lub dyplomem 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ie dodatkowych kursów, szkoleń i certyfikatów tematycznie związanych z kierunkiem szkolenia</w:t>
            </w:r>
          </w:p>
        </w:tc>
      </w:tr>
      <w:tr>
        <w:trPr>
          <w:trHeight w:val="29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Po wyborze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 proponowana nowa osoba do prowadzenia zajęć edukacyjnych będzie miała kwalifikacje oraz doświadczenie co najmniej takie,  jak osoba zmieniana wykazana w ofercie. Wprowadzenie zmian będzie możliwe wyłącznie</w:t>
      </w:r>
      <w:r>
        <w:rPr>
          <w:sz w:val="20"/>
          <w:szCs w:val="20"/>
          <w:lang w:val="pl-PL"/>
        </w:rPr>
        <w:t xml:space="preserve">                      </w:t>
      </w:r>
      <w:r>
        <w:rPr>
          <w:sz w:val="20"/>
          <w:szCs w:val="20"/>
        </w:rPr>
        <w:t xml:space="preserve"> po uzyskaniu akceptacji tutejszego Urzędu.</w:t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…………………………</w:t>
      </w:r>
      <w:r>
        <w:rPr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124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8:00Z</dcterms:created>
  <dc:creator>Iwona Woźniak</dc:creator>
  <dc:description/>
  <cp:keywords/>
  <dc:language>en-US</dc:language>
  <cp:lastModifiedBy>Deklaracje</cp:lastModifiedBy>
  <cp:lastPrinted>2011-08-23T10:00:00Z</cp:lastPrinted>
  <dcterms:modified xsi:type="dcterms:W3CDTF">2021-07-27T08:01:00Z</dcterms:modified>
  <cp:revision>31</cp:revision>
  <dc:subject/>
  <dc:title/>
</cp:coreProperties>
</file>