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7310</wp:posOffset>
            </wp:positionV>
            <wp:extent cx="576072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00660</wp:posOffset>
                </wp:positionV>
                <wp:extent cx="5219700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8pt" to="431.6pt,15.8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8"/>
          <w:szCs w:val="18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hd w:fill="FFFFFF" w:val="clea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/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Deklaracje</cp:lastModifiedBy>
  <cp:lastPrinted>2011-07-12T11:44:00Z</cp:lastPrinted>
  <dcterms:modified xsi:type="dcterms:W3CDTF">2021-07-27T08:11:00Z</dcterms:modified>
  <cp:revision>10</cp:revision>
  <dc:subject/>
  <dc:title/>
</cp:coreProperties>
</file>