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SPRZĘTU I POMOCY DYDAKTYCZNYCH, KTÓRYMI DYSPONUJE ZLECENIOBIORCA 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 sprzętem i pomocami </w:t>
      </w:r>
      <w:bookmarkStart w:id="0" w:name="_GoBack"/>
      <w:bookmarkEnd w:id="0"/>
      <w:r>
        <w:rPr>
          <w:color w:val="000000"/>
          <w:sz w:val="22"/>
          <w:szCs w:val="22"/>
        </w:rPr>
        <w:t>dydaktycznymi dla celów szkol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91"/>
        <w:gridCol w:w="2622"/>
      </w:tblGrid>
      <w:tr>
        <w:trPr>
          <w:trHeight w:val="87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sprzętu i pomocy dydaktycznych, jakimi dysponuje Zleceniobior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/nazwa, rodzaj i typ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uczestników szkolenia korzystających                z wyszczególnionego sprzętu lub pomocy dydaktycznych 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Agata_P</cp:lastModifiedBy>
  <cp:lastPrinted>2011-07-12T11:49:00Z</cp:lastPrinted>
  <dcterms:modified xsi:type="dcterms:W3CDTF">2021-03-02T14:14:00Z</dcterms:modified>
  <cp:revision>9</cp:revision>
  <dc:subject/>
  <dc:title/>
</cp:coreProperties>
</file>