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53975</wp:posOffset>
                </wp:positionV>
                <wp:extent cx="158305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Załącznik nr 1 do Zasa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6.5pt;mso-wrap-distance-left:9.05pt;mso-wrap-distance-right:9.05pt;mso-wrap-distance-top:0pt;mso-wrap-distance-bottom:0pt;margin-top:-4.2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  <w:t xml:space="preserve">Załącznik nr 1 do Zasa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KARTA  OCENY  WNIOSKU  O  ORGANIZOWANIE PRAC INTERWENCYJNYCH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RACODAWCA  ………….…………………………………………………………………………………………………………….………………………… 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NR WNIOSKU     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09"/>
        <w:gridCol w:w="740"/>
        <w:gridCol w:w="1812"/>
      </w:tblGrid>
      <w:tr>
        <w:trPr>
          <w:trHeight w:val="4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CENA WNIOSKODAW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nioskodawca jest podmiotem uprawnionym do organizowania prac interwencyjnych – jest pracodawcą lub przedsiębiorcą niezatrudniającym pracowników, z wyłączeniem PUP i WU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zalega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nioskodawca kwalifikuje się do udzielenia mu wnioskowanej pomocy de minim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w okresie 365 dni przed złożeniem wniosku nie został ukarany lub skazany prawomocnym wyrokiem za naruszenie przepisów prawa pracy lub nie jest objęty postępowaniem dotyczącym naruszenia przepisów prawa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624"/>
        <w:gridCol w:w="834"/>
        <w:gridCol w:w="1200"/>
      </w:tblGrid>
      <w:tr>
        <w:trPr>
          <w:trHeight w:val="2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WNIOSK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3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działalności pracodawc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działa na rynku dłużej niż 6 miesięc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iała na rynku krócej niż 6 miesięc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pracodawcy z PUP dotycząca realizowanych form wsparcia w bieżącym roku oraz dwóch poprzednich lata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codawca nie korzystał z form wsparcia lub korzystał z form wsparcia i wywiązał się z warunków zawartych umó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codawca nie wywiązał się z warunków chociażby jednej um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utworzenia stanowiska pracy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 xml:space="preserve">teren powiatu wadowickieg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wiaty ościen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ne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ie utrzymania zatrudnienia po zakończeniu refundacji i zatrudnienia zobowiązaniowego wynikającego z usta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klaruje utrzymanie dalszego zatrudnienia na okres co najmniej 30 d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nie deklaruje utrzymania dalszego zatrudnienia na okres co najmniej 30 d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liczba punktów jaką można uzyskać za złożony wniosek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7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uzyskana przez wnioskodawcę za złożony wniosek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 wniosek pozytywnie rozpatrzony uznaje się wniosek, który uzyska punktację od 11 do 16 punktów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data i podpis pracownika oceniającego wniosek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701"/>
        <w:gridCol w:w="729"/>
      </w:tblGrid>
      <w:tr>
        <w:trPr>
          <w:trHeight w:val="53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 ewidencji osób bezrobotnych są osoby spełniające wymagania określone przez wnioskodawc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-142" w:hanging="0"/>
        <w:rPr>
          <w:sz w:val="16"/>
          <w:szCs w:val="16"/>
        </w:rPr>
      </w:pPr>
      <w:r>
        <w:rPr/>
        <w:t xml:space="preserve">Uwagi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.…………… 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 xml:space="preserve">            ………………….………………………………………..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16"/>
          <w:szCs w:val="16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data i podpis pracownika działu CAZ.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4"/>
        <w:gridCol w:w="3652"/>
      </w:tblGrid>
      <w:tr>
        <w:trPr>
          <w:trHeight w:val="39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: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kierownika działu/referatu)</w:t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 ocena wniosku - odmowa uwzględnienia, wnioskodawca nie spełnia wymagań organizatora prac interwencyjnyc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 ocena wniosku - odmowa uwzględnienia, nie spełniony warunek uzyskania co najmniej 11 pk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ocena wniosku - odmowa uwzględnienia do realizacji – brak kandydat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zytywna ocena wniosku - odmowa uwzględnienia do realizacji – rozdysponowane środk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cyzja Dyrektora PUP: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Dyrektora PUP)</w:t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 ocena wniosku - odmowa uwzględnienia, wnioskodawca nie spełnia wymagań organizatora prac interwencyjnyc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 ocena wniosku - odmowa uwzględnienia, nie spełniony warunek uzyskania co najmniej 11 pk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zytywna ocena wniosku - odmowa uwzględnienia do realizacji – brak kandydatów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zytywna ocena wniosku - odmowa uwzględnienia do realizacji – rozdysponowane środk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5:00Z</dcterms:created>
  <dc:creator>Mirosława Oleksy</dc:creator>
  <dc:description/>
  <cp:keywords/>
  <dc:language>en-US</dc:language>
  <cp:lastModifiedBy>s4ygg</cp:lastModifiedBy>
  <cp:lastPrinted>2020-01-20T11:51:00Z</cp:lastPrinted>
  <dcterms:modified xsi:type="dcterms:W3CDTF">2020-01-21T06:29:00Z</dcterms:modified>
  <cp:revision>7</cp:revision>
  <dc:subject/>
  <dc:title/>
</cp:coreProperties>
</file>