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161925</wp:posOffset>
            </wp:positionV>
            <wp:extent cx="6901815" cy="582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………</w:t>
      </w:r>
      <w:r>
        <w:rPr>
          <w:bCs/>
        </w:rPr>
        <w:t>..</w:t>
        <w:tab/>
        <w:tab/>
        <w:tab/>
        <w:tab/>
        <w:tab/>
        <w:tab/>
        <w:t xml:space="preserve">           </w:t>
      </w:r>
      <w:r>
        <w:rPr>
          <w:bCs/>
          <w:i/>
          <w:sz w:val="22"/>
          <w:szCs w:val="22"/>
        </w:rPr>
        <w:t>załącznik nr 1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(pieczęć  Zleceniobiorcy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z w:val="28"/>
        </w:rPr>
        <w:t>PROGRAM SZKOLENIA</w:t>
      </w:r>
    </w:p>
    <w:p>
      <w:pPr>
        <w:pStyle w:val="Akapitzlist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szkolenia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Akapitzlist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as trwania szkol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  <w:t>Czas  trwania szkolenia  od  ……………….…...….……..    do …………….….….….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egzaminu 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posób organizacji </w:t>
      </w:r>
      <w:r>
        <w:rPr>
          <w:b/>
          <w:sz w:val="22"/>
          <w:szCs w:val="22"/>
        </w:rPr>
        <w:t>szkol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color w:val="000000"/>
          <w:sz w:val="22"/>
          <w:szCs w:val="22"/>
        </w:rPr>
        <w:t>zajęć teoretycznych …................………………………….......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jęć praktycznych …………..…………………………………………………………….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567" w:hanging="0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 przypadku zajęć praktycznych należy określić sposób w jaki uczestnik szkolenia nabędzie umiejętności praktyczne, dostępność stanowiska nauki praktycznej dla każdego uczestnika szkolenia, przebieg praktycznej części szkolenia, czy jest to praktyka na maszynach czy symulatorach, miejsce w jakim prowadzone są praktyki – czy wiąże się ono z kierunkiem szkolenia, itp.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wstępne dla uczestników szkolenia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dotyczy również badań lekarskich                           i psychologicznych  wymaganych odrębnymi przepisami</w:t>
      </w:r>
      <w:r>
        <w:rPr>
          <w:color w:val="000000"/>
          <w:sz w:val="22"/>
          <w:szCs w:val="22"/>
        </w:rPr>
        <w:t>)</w:t>
      </w:r>
    </w:p>
    <w:p>
      <w:pPr>
        <w:pStyle w:val="Akapitzlist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240" w:after="0"/>
        <w:ind w:left="284" w:hanging="0"/>
        <w:contextualSpacing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szkolenia ujęte w kategoriach efektów uczenia się z uwzględnieniem wiedzy, umiejętności i kompetencji społeczny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284" w:hanging="284"/>
        <w:rPr/>
      </w:pPr>
      <w:r>
        <w:rPr>
          <w:b/>
          <w:color w:val="000000"/>
          <w:sz w:val="22"/>
          <w:szCs w:val="22"/>
        </w:rPr>
        <w:t xml:space="preserve">Plan nauczania określający tematy zajęć edukacyjnych oraz ich wymiar, z uwzględnieniem części teoretycznej i </w:t>
      </w:r>
      <w:r>
        <w:rPr>
          <w:b/>
          <w:sz w:val="22"/>
          <w:szCs w:val="22"/>
        </w:rPr>
        <w:t>części</w:t>
      </w:r>
      <w:r>
        <w:rPr>
          <w:b/>
          <w:color w:val="000000"/>
          <w:sz w:val="22"/>
          <w:szCs w:val="22"/>
        </w:rPr>
        <w:t xml:space="preserve"> praktycznej</w:t>
      </w:r>
    </w:p>
    <w:p>
      <w:pPr>
        <w:pStyle w:val="Akapitzlist"/>
        <w:ind w:left="71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1735"/>
      </w:tblGrid>
      <w:tr>
        <w:trPr>
          <w:trHeight w:val="55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zajęć edukacyjnych przypadających na jednego uczestnika</w:t>
            </w:r>
          </w:p>
        </w:tc>
      </w:tr>
      <w:tr>
        <w:trPr>
          <w:trHeight w:val="3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teoretycz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jęcia praktyczne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treści – kluczowe punkty szkolenia w zakresie poszczególnych zajęć edukacyjnych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378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 zajęć edukacyj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pis treści szkolenia w zakresie poszczególnych zajęć edukacyjnych</w:t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literatury oraz niezbędnych środków i materiałów dydaktycznyc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Literatura: ………………………………………………………………………….……………………..…………………………………………………………………………………….………………………………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Środki i materiały dydaktyczn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..……………………………………………………………………….…..……………………….………………….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Materiały szkoleniowe przekazywane uczestnikom szkolenia na własność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……………………………..………………………………………………………………………………………………………………………….…………………………….…………………………………………………………………………………………………………………..……….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ewidziane sprawdziany i egzaminy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opis sposobu sprawdzania efektów szkolenia</w:t>
      </w:r>
      <w:r>
        <w:rPr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>…………………………………………………………………………………………….…………………...……………………………………………………………………..……………………………………………...………………………………………………………..……………………………………………………………………………………………………....………………………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………….</w:t>
      </w:r>
      <w:bookmarkStart w:id="0" w:name="_GoBack"/>
      <w:bookmarkEnd w:id="0"/>
      <w:r>
        <w:rPr>
          <w:color w:val="000000"/>
        </w:rPr>
        <w:t xml:space="preserve">…………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  <w:sz w:val="20"/>
          <w:szCs w:val="20"/>
        </w:rPr>
        <w:t>(miejscowość, data)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0:00Z</dcterms:created>
  <dc:creator>pup</dc:creator>
  <dc:description/>
  <cp:keywords/>
  <dc:language>en-US</dc:language>
  <cp:lastModifiedBy>Tomasz Brózda</cp:lastModifiedBy>
  <cp:lastPrinted>2011-08-22T11:20:00Z</cp:lastPrinted>
  <dcterms:modified xsi:type="dcterms:W3CDTF">2018-06-06T10:13:00Z</dcterms:modified>
  <cp:revision>11</cp:revision>
  <dc:subject/>
  <dc:title/>
</cp:coreProperties>
</file>