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-53975</wp:posOffset>
                </wp:positionV>
                <wp:extent cx="158305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 xml:space="preserve">Załącznik nr 2 do Zasa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6.5pt;mso-wrap-distance-left:9.05pt;mso-wrap-distance-right:9.05pt;mso-wrap-distance-top:0pt;mso-wrap-distance-bottom:0pt;margin-top:-4.2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shd w:fill="FFFFFF" w:val="clear"/>
                        </w:rPr>
                        <w:t xml:space="preserve">Załącznik nr 2 do Zasad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KARTA  OCENY MERYTORYCZNEJ  WNIOSKU  O  ZAWARCIE UMOWY O ZORGANIZOWANIE STAŻU 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ORGANIZATOR …….…………………………………………………………………………………………………………….…………………………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R WNIOSKU  ……..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850"/>
        <w:gridCol w:w="1418"/>
      </w:tblGrid>
      <w:tr>
        <w:trPr>
          <w:trHeight w:val="39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WNIOSKODAWC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łnia kryteriu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spełnia      kryteri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dotyczy/ uwagi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jest podmiotem uprawnionym do organizowania stażu (zgodnie z art. 53 ust.1, ust.8 lub art.61a ust.1 ustawy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wnioskodawcy, który jest pracodawcą liczba bezrobotnych jednocześnie odbywających staż nie przekroczy liczby pracowników zatrudnionych                                u organizatora w dniu składania wniosku w przeliczeniu na pełny wymiar czasu pracy natomiast u wnioskodawcy, który nie jest pracodawcą w dniu złożenia wniosku żaden bezrobotny nie odbywa sta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ie jest w stanie likwidacji lub upad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ie posiada zaległości z zapłatą wynagrodzeń pracownikom, należnych składek na ubezpieczenia społeczne, ubezpieczenie zdrowotne, Fundusz Pracy, Fundusz Gwarantowanych Świadczeń Pracowniczych oraz innych danin publ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nioskodawca w okresie 365 dni przed złożeniem wniosku nie został ukarany lub skazany prawomocnym wyrokiem za naruszenie przepisów prawa pracy lub nie jest objęty postępowaniem dotyczącym naruszenia przepisów prawa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wywiązał się z bez zastrzeżeń z dotychczasowej współpracy        z Urzędem (</w:t>
            </w:r>
            <w:r>
              <w:rPr>
                <w:i/>
                <w:iCs/>
                <w:sz w:val="18"/>
                <w:szCs w:val="18"/>
              </w:rPr>
              <w:t>pod uwagę brany jest okres bieżącego roku oraz poprzednie dwa lata kalendarzowe przed złożeniem wniosk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KANDY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y kandydat na staż w dniu złożenia wniosku jest osobą bezrobotną zarejestrowaną w PUP Wadowice lub Filii PUP w Andrychowie. W przypadku oceny złożonego wniosku w ramach projektu lub programu, wskazany kandydat spełnia warunki uczestnictwa w ni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y kandydat w Indywidualnym Planie Działania ma uwzględnione skierowanie na st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y kandydat nie będzie ponownie odbywał stażu u tego samego organizatora na tym samym stanowisku pracy, na którym wcześniej odbywał staż, przygotowanie zawodowe w miejscu pracy lub przygotowanie zawodowe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y kandydat  jest członkiem rodziny Organizatora (małżonkiem, wstępnym, zstępnym) i spełniono wymagania określone w § 5 ust. 3 Zasad organizacji sta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03"/>
        <w:gridCol w:w="845"/>
        <w:gridCol w:w="1533"/>
      </w:tblGrid>
      <w:tr>
        <w:trPr>
          <w:trHeight w:val="738" w:hRule="atLeast"/>
        </w:trPr>
        <w:tc>
          <w:tcPr>
            <w:tcW w:w="96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 WNIOSKU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zyskanych punktów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działalności organizato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działa na rynku dłużej niż 6 miesięc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ziała na rynku krócej niż 6 miesięc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odbywania staż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 terenie powiatu wadowicki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a terenem powiatu wadowicki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 okres staż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m-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wyżej 3 m-cy do  5 m-c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wyżej 5 m-c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e do zatrudnienia po zakończeniu staż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 okres 6 m-cy lub  dłuższ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>na okres od 3 m-cy ale krótszy niż 6 m-c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 okres od 1m-ca ale krótszy niż 3 m-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k możliwości zatrudnienia z uwagi na konieczność stosowania procedur konkursowych (np. jednostki samorządu terytorialnego, służba cywiln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oponowanej umowy po zakończeniu staż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mowa o pracę w pełnym wymiarze czasu prac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mowa o pracę w niepełnym wymiarze czasu pracy ale nie niższym niż poł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k możliwości zatrudnienia z uwagi na konieczność stosowania procedur konkursowych (np. jednostki samorządu terytorialnego, służba cywiln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ealizacji stażu dla kandydata wskazanego przez organizato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ganizator nie wskazał 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skazany kandydat  nie był pracownikiem u organizatora, niezależnie od formy i długości zatrudnienia, nie posiada doświadczenia zawodowego na stanowisku, na którym ma być realizowany staż oraz 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 nie korzystał dotychczas z żadnej formy wsparcia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korzystał z innej formy wsparcia niż staż, przygotowanie zawodowe w miejscu pracy lub przygotowanie zawodowe dorosłych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odbywał staż, przygotowanie zawodowe w miejscu pracy lub przygotowanie zawodowe dorosłych na takim samym stanowisku ale forma wsparcia została przerwana z przyczyn leżących po stronie organizatora a kandydat nie nabył wystarczających umiejętności praktycznych do wykonywania pracy w danym zawodzie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 xml:space="preserve">- dotychczas nie odbywał stażu, przygotowania zawodowego w miejscu pracy lub przygotowania zawodowego dorosłych na takim samym stanowisku, ale odbywał w innym zawodzie lub na innym stanowisku, nie przerwał odbywania z własnej winy 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skazany kandydat nie spełnia ww warunk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liczba punktów jaką można uzyskać za złożony wniosek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uzyskana przez wnioskodawcę za złożony wniosek</w:t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Minimalna liczba punktów jaką musi uzyskać wniosek wynosi: 16</w:t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rPr>
          <w:sz w:val="16"/>
          <w:szCs w:val="16"/>
        </w:rPr>
      </w:pPr>
      <w:r>
        <w:rPr>
          <w:sz w:val="16"/>
          <w:szCs w:val="16"/>
        </w:rPr>
        <w:t>data i podpis pracownika oceniającego wniosek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4"/>
        <w:gridCol w:w="3861"/>
      </w:tblGrid>
      <w:tr>
        <w:trPr>
          <w:trHeight w:val="395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: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(data i podpis kierownika działu/referatu)</w:t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egatywna ocena wniosku – w trakcie oceny wnioskodawcy stwierdzono niespełnienie co najmniej jednego z kryteriów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egatywna ocena wniosku - odmowa uwzględnienia, niespełniony warunek uzyskania co najmniej 16 pkt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uwzględnienie do realizacj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odmowa uwzględnienia do realizacji – rozdysponowane środk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Dyrektora PUP: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(data i podpis Dyrektora PUP)</w:t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gatywna ocena wniosku – w trakcie oceny wnioskodawcy stwierdzono niespełnienie co najmniej jednego z kryteriów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gatywna ocena wniosku - odmowa uwzględnienia, niespełniony warunek uzyskania co najmniej 16 pkt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uwzględnienie do realizacj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odmowa uwzględnienia do realizacji – rozdysponowane środk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3</w:t>
    </w:r>
    <w:r>
      <w:rPr>
        <w:sz w:val="16"/>
        <w:szCs w:val="18"/>
      </w:rPr>
      <w:fldChar w:fldCharType="end"/>
    </w:r>
  </w:p>
  <w:p>
    <w:pPr>
      <w:pStyle w:val="Footer"/>
      <w:spacing w:before="0" w:after="200"/>
      <w:rPr>
        <w:sz w:val="16"/>
        <w:szCs w:val="18"/>
      </w:rPr>
    </w:pPr>
    <w:r>
      <w:rPr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14:00Z</dcterms:created>
  <dc:creator>Mirosława Oleksy</dc:creator>
  <dc:description/>
  <cp:keywords/>
  <dc:language>en-US</dc:language>
  <cp:lastModifiedBy>staz</cp:lastModifiedBy>
  <cp:lastPrinted>2020-02-11T09:39:00Z</cp:lastPrinted>
  <dcterms:modified xsi:type="dcterms:W3CDTF">2021-04-15T05:09:00Z</dcterms:modified>
  <cp:revision>3</cp:revision>
  <dc:subject/>
  <dc:title/>
</cp:coreProperties>
</file>