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2/KS/25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7/2025 Dyrektora Powiatowego Urzędu Pracy </w:t>
        <w:br/>
        <w:t>w Wadowicach z dnia 24 stycznia 2025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 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erator koparko-ładowarki wszystkie klasa III"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5-05-06T06:39:00Z</dcterms:modified>
  <cp:revision>50</cp:revision>
  <dc:subject/>
  <dc:title/>
</cp:coreProperties>
</file>